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18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18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18 год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 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Приложение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к решению Совета депутатов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города Новосибирска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от __________ № _____</w:t>
      </w:r>
    </w:p>
    <w:p>
      <w:pPr>
        <w:pStyle w:val="Normal"/>
        <w:ind w:right="-170" w:firstLine="10773"/>
        <w:rPr>
          <w:b/>
          <w:b/>
        </w:rPr>
      </w:pPr>
      <w:r>
        <w:rPr>
          <w:b/>
        </w:rPr>
      </w:r>
    </w:p>
    <w:p>
      <w:pPr>
        <w:pStyle w:val="Normal"/>
        <w:ind w:right="-170" w:firstLine="10773"/>
        <w:rPr/>
      </w:pPr>
      <w:r>
        <w:rPr/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18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ассмотр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5"/>
                <w:szCs w:val="25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 19.09.2007 № 687 «Об источнике официального опубликования муниципальных правовых актов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/>
              <w:t>Председатель Совета депутатов города Новосибирска Асанцев Д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5"/>
                <w:szCs w:val="25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 02.12.2015 № 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комплексного развития транспортной инфраструктуры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  <w:t>Постоянная комиссия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 24.06.2015 № 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ограмму комплексного развития социальной инфраструктуры города Новосибирска на 2017 - 2030 годы, утвержденную решением Совета депутатов города Новосибирска от 21.12.2016 № 3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социальной политике и образова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Постоянная комиссия 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контрольно-счетной палате города Новосибирска, принятое решением Совета депутатов города Новосибирска от 26.10.2011 № 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города Новосибирска Асанцев Д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18 год и плановый период 2019 и 2020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color w:val="000000"/>
              </w:rPr>
            </w:pPr>
            <w:r>
              <w:rPr/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 22.02.2012 № 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18 год и плановый период 2019 и 2020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2010 № 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научно-производственному развитию и предпринимательст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 29.04.2015 № 1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промышленности, инноваций и предпринимательств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научно-производственному развитию и предпринимательств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</w:rPr>
              <w:t>О внесении изменений в Генеральный план города Новосибирска, утвержденный решением Совета депутатов города Новосибирска от 26.12.2007 № 8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18 год и плановый период 2019 и 2020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  <w:t>О бюджете города Новосибирска на 2019 год и плановый период 2020 и 2021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.2011 № 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18 год и плановый период 2019 и 2020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атегии социально-экономического развития города Новосибирска до 203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стратегического планирования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firstLine="11907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4:00Z</dcterms:created>
  <dc:creator>SPenya-Sierra</dc:creator>
  <dc:description/>
  <dc:language>en-US</dc:language>
  <cp:lastModifiedBy>Комплетова Юлия Евгеньевна</cp:lastModifiedBy>
  <cp:lastPrinted>2017-12-01T09:13:00Z</cp:lastPrinted>
  <dcterms:modified xsi:type="dcterms:W3CDTF">2017-12-13T01:54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871</vt:lpwstr>
  </property>
  <property fmtid="{D5CDD505-2E9C-101B-9397-08002B2CF9AE}" pid="4" name="_dlc_DocIdItemGuid">
    <vt:lpwstr>3c92de00-f124-4749-8b31-600c043ce2e5</vt:lpwstr>
  </property>
  <property fmtid="{D5CDD505-2E9C-101B-9397-08002B2CF9AE}" pid="5" name="_dlc_DocIdUrl">
    <vt:lpwstr>http://port.admnsk.ru/sites/main/sovet/_layouts/DocIdRedir.aspx?ID=6KDV5W64NSFS-385-13871, 6KDV5W64NSFS-385-13871</vt:lpwstr>
  </property>
</Properties>
</file>