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20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  <w:tab w:val="left" w:pos="8505" w:leader="none"/>
        </w:tabs>
        <w:ind w:firstLine="850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autoSpaceDE w:val="false"/>
              <w:ind w:right="39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 Внести в Положение о</w:t>
      </w:r>
      <w:r>
        <w:rPr>
          <w:rStyle w:val="Blk"/>
          <w:szCs w:val="28"/>
        </w:rPr>
        <w:t xml:space="preserve">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 редакции решений Совета депутатов города Новосибирска от 28.10.2009 № 1445, от 26.05.2010 № 67, от 22.12.2010 № 262, от 25.04.2012 № 584, от 27.06.2012 № 653, от 19.09.2012 № 678, от 24.04.2013 № 858, от 31.03.2015 № 1317, от 28.10.2015 № 22, от 21.12.2016 № 331, 19.06.2017 № 446), следующие измене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1. В подпункте 5.3.3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1.1. В абзаце первом цифры «25» заменить цифрами «30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1.1.2. В абзаце втором слова «дней со дня его принятия» заменить словами «рабочих дней со дня его принятия выдается или направляется заявителю и». 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2. В подпункте 5.3.4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2.1. Абзац пя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выявление при рассмотрении представленных заявителем документов несоответствия предоставления жилого помещения по договору социального найма требованиям нормативных правовых актов Российской Федерации, Новосибирской области и муниципальных правовых актов города Новосибирска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2. Дополнить абзацем следующего содержа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«При наличии оснований для отказа в предоставлении жилого помещения по договору социального найма управление по жилищным вопросам в течение 30 дней со дня регистрации документов, предусмотренных подпунктом 5.3.2 Положения, извещает об их выявлении администрацию района и направляет заявителю письменное уведомление об отказе в предоставлении жилого помещения по договору социального найма с указанием основания отказа.».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В подпункте 6.1.9.3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3.1. В абзаце первом цифры «25» заменить цифрами «30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абзаце вт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а «дней со дня его принятия» заменить словами «рабочих дней со дня его принятия выдается или направляется заявителю 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1.4. В абзаце седьмом подпункта 6.1.9.4 цифры «25» заменить цифрами «30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В подпункте 6.1.10.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абзаце первом цифры «25» заменить цифрами «30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 В абзаце третье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а «дней со дня его принятия» заменить словами «рабочих дней со дня его принятия выдается или направляется заявителю 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ункте 6.1.10.4 цифры «25» заменить цифрами «30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7.4.6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абзаце первом цифры «25» заменить цифрами «30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 В абзаце втором слова «дней со дня его принятия» заменить словами «рабочих дней со дня его принятия выдается или направляется заявителю 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абзаце девятом пункта 7.4.7 цифры «25» заменить цифрами «30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одпункте 8.2.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абзаце первом цифры «25» заменить цифрами «30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2. В абзаце вт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ова «дней со дня его принятия» заменить словами «рабочих дней со дня его принятия выдается </w:t>
      </w:r>
      <w:r>
        <w:rPr>
          <w:rFonts w:cs="Times New Roman" w:ascii="Times New Roman" w:hAnsi="Times New Roman"/>
          <w:sz w:val="28"/>
          <w:szCs w:val="28"/>
        </w:rPr>
        <w:t>или направляется заявителю 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В абзаце одиннадцатом подпункта 8.2.</w:t>
      </w:r>
      <w:r>
        <w:rPr>
          <w:rFonts w:cs="Times New Roman" w:ascii="Times New Roman" w:hAnsi="Times New Roman"/>
          <w:sz w:val="28"/>
          <w:szCs w:val="28"/>
          <w:lang w:eastAsia="ar-SA"/>
        </w:rPr>
        <w:t>4, абзаце первом подпункта 8.3.3, абзаце девятом подпункта 8.3.4 цифры «25» заменить цифрами «3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sz w:val="28"/>
        </w:rPr>
      </w:pPr>
      <w:r>
        <w:rPr>
          <w:sz w:val="28"/>
        </w:rPr>
        <w:t>СОГЛАСОВАНО</w:t>
      </w:r>
    </w:p>
    <w:p>
      <w:pPr>
        <w:pStyle w:val="Style16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2066" w:hRule="atLeast"/>
        </w:trPr>
        <w:tc>
          <w:tcPr>
            <w:tcW w:w="5069" w:type="dxa"/>
            <w:tcBorders/>
          </w:tcPr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 – начальник департамента строительства и архитектуры мэрии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Начальник департамента правовой и кадровой работы мэрии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6"/>
                <w:szCs w:val="26"/>
              </w:rPr>
              <w:t>Начальник управления по жилищным вопросам мэрии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Центрального округа по Железнодорожному, Заельцовскому и Центральному районам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Дзержинского района 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оветского района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Октябрьского района города Новосибирска 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Кировского района города Новосибирска 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енинского  района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6"/>
                <w:szCs w:val="26"/>
              </w:rPr>
              <w:t>Глава администрации Первомайского  района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лининского  района города Новосибирска</w:t>
            </w:r>
          </w:p>
          <w:p>
            <w:pPr>
              <w:pStyle w:val="Style16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 xml:space="preserve">А. В. Кондратьев  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А. Маслова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 xml:space="preserve">Д. И. Рыбалко  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>С. И. Кануннико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Полищук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. Оленников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. Прокудин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Гончаро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П. Клемешов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В. Васильев 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. Шатула</w:t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родолжение списка1"/>
    <w:basedOn w:val="Normal"/>
    <w:qFormat/>
    <w:pPr>
      <w:widowControl/>
      <w:suppressAutoHyphens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4:00Z</dcterms:created>
  <dc:creator>Савицкая</dc:creator>
  <dc:description/>
  <dc:language>en-US</dc:language>
  <cp:lastModifiedBy>Комплетова Юлия Евгеньевна</cp:lastModifiedBy>
  <cp:lastPrinted>2017-10-16T10:23:00Z</cp:lastPrinted>
  <dcterms:modified xsi:type="dcterms:W3CDTF">2017-12-13T01:54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778</vt:lpwstr>
  </property>
  <property fmtid="{D5CDD505-2E9C-101B-9397-08002B2CF9AE}" pid="4" name="_dlc_DocIdItemGuid">
    <vt:lpwstr>6d016cca-32e7-4f3b-8ccf-ac80c3aca455</vt:lpwstr>
  </property>
  <property fmtid="{D5CDD505-2E9C-101B-9397-08002B2CF9AE}" pid="5" name="_dlc_DocIdUrl">
    <vt:lpwstr>http://port.admnsk.ru/sites/main/sovet/_layouts/DocIdRedir.aspx?ID=6KDV5W64NSFS-385-13778, 6KDV5W64NSFS-385-13778</vt:lpwstr>
  </property>
</Properties>
</file>