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732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6.2016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8.09.2016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5.04.2017 № 391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ункте 6.2 слова «администрации районов осуществляют их демонтаж» заменить словами «осуществляется их демонтаж в порядке, предусмотренном пунктами 6.3 – 6.18 Поло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ункт 6.3 дополнить словами «либо на основании информации, поступившей от структурных подразделений мэрии, о прекращении действия документа, являющегося основанием для размещения нестационарного объекта в соответствии с нормативными правовыми актами Российской Федерации, Новосибирской области, муниципальными правовыми актами города Новосиби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6.4 цифры «10» заменить цифрой «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6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6. </w:t>
      </w: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дней со дня составления акта о выявлении администрация района направляет акт о выявлении и документы, поступившие в администрацию района в соответствии с пунктами 6.3, 6.4 Положения, в комиссию по вопросам демонтажа самовольных нестационарных объектов на территории города Новосибирска (далее – комиссия по демонтаж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и положение о комиссии по демонтажу утверждаются правовым актом мэрии. В состав комиссии по демонтажу включаются два депутата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7 дней со дня регистрации документов, направленных администрацией района, комиссия по демонтажу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монтаже нестационарного объекта (в случае если установлен факт самовольного размещения и эксплуатации нестационарного объ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оснований для демонтажа нестационарного объекта (в случае если факт самовольного размещения и эксплуатации нестационарного объекта не установл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дате, времени и месте проведения заседания комиссии по демонтажу, на котором планируется принятие решения, предусмотренного абзацами четвертым, пятым настоящего пункта, размещается комиссией по демонтажу на официальном сайте города Новосибирска в сети Интернет не позднее 3 дней до дня ее засе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 (владелец) нестационарного объекта вправе представить в комиссию по демонтажу для рассмотрения на ее заседании дополнительные материалы и пояснения по выявленному факту размещения нестационарн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 дней со дня принятия решения, предусмотренного абзацами четвертым, пятым настоящего пункта, комиссия по демонтаж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решение в администрацию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города Новосибирска в сети Интернет сообщения о принятии решения о демонтаже нестационарного объекта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утствии оснований для демонтажа нестационарного объе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ункте 6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бзацы первый,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7. В течение 10 дней со дня принятия решения о демонтаже нестационарного объекта администрация района обеспечивает размещение на официальном сайте города Новосибирска в сети Интернет сообщения о планируемом демонтаже самовольного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размещения на официальном сайте города Новосибирска в сети Интернет сообщения о планируемом демонтаже самовольного нестационарного объекта администрация района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 В абзацах третьем, четвертом слова «10 дней со дня опубликования в Бюллетене органов местного самоуправления города Новосибирска сообщения о демонтаже» заменить словами «7 дней со дня размещения на официальном сайте города Новосибирска в сети Интернет сообщения о планируемом демонтаж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Пункты 6.8, 6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8. В случае если самовольный нестационарный объект не демонтирован его собственником (владельцем) в добровольном порядке администрация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2 дней со дня истечения срока, предусмотренного абзацами третьим, четвертым пункта 6.7 Положения, обеспечивает его демонтаж (при размещении самовольного нестационарного объекта, являющегося металлическим гараж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 дней со дня истечения срока, предусмотренного абзацами третьим, четвертым пункта 6.7 Положения, информирует об этом департамент (при размещении самовольного нестационарного объекта, не являющегося металлическим гаражо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не позднее 10 дней со дня регистрации информации, предусмотренной абзацем третьим настоящего пункта, обеспечивает демонтаж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9. Демонтаж нестационарного объекта оформля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монтаже нестационарного объекта с описью находящегося при нем имущества по форме согласно приложению 5 к Положению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В пункте 6.11 слова «Администрация района осуществляет» заменить словами «Департамент, администрация района осуществляю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ункт 6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2. Департамент, администрация района обеспечивают перемещение и хранение нестационарного объекта, демонтированного в пределах своей компетенции, и находящегося при нем имущества в соответствии с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В пункте 6.13 слова «в специализированные места хранения демонтированных нестационарных объекто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В абзаце первом пункта 6.14 слова «администрацию района» заменить словами «администрацию района (в случае если демонтирован металлический гараж) либо департамент (в случае если демонтирован нестационарный объект, не являющийся металлическим гаражом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абзаце первом пункта 6.15 слова «Администрация района» заменить словами «Департамент, администрация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 пункте 6.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1. Абзац первый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2. В абзаце втором слова «хранимые в специализированном месте хранения демонтированных нестационарных объектов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 В пункте 6.18 слова «с момента заключения договора хранения» заменить словами «со дня составления акта о демонтаже», слова «администрация района от имени мэрии обращается» заменить словами «структурные подразделения мэрии в пределах своей компетенции обращаю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В пункте 7.1 слова «администрации районов» заменить словами «структурные подразделения мэрии в пределах своей компет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Абзацы пятый, шестой пункта 7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ивает демонтаж самовольных нестационарных объектов в соответствии с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, подготовку и направление материалов в суд  и иные органы и организации в связи с нарушением Положения (в том числе по взысканию задолженности по арендной плате, плате за использование земель, неустоек, пени, признанию права муниципальной собственности на демонтированные самовольные нестационарны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унктом 6.18 Положения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 Дополнить пунктом 7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3. При осуществлении контроля за соблюдением Положения департам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демонтаж самовольных нестационарных объектов в соответствии с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муниципальными правовыми актами города Новосиби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В подпункте 4.2.13 приложения 2 к Положению о нестационарных объектах на территории города Новосибирска слова «, осуществление третьими лицами торговой и иной деятельности с использованием Объект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 В приложении 5 к Положению о нестационарных объектах на территории города Новосибир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1. Слова «, члены комиссии по демонтажу, созданной приказом  главы администрации____________________________ района (округа по районам) города Новосибирска от _________№ ______ «____________________»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2. Слова «Главой администрации _______________________ района (округа по районам) города Новосибирска издан приказ от «___» __________ 20___ г. № ___о демонтаже нестационарного объекта» заменить словами «Комиссией по вопросам демонтажа самовольных нестационарных объектов на территории города Новосибирска принято решение от «___» ____________20____г.  №____ о демонтаже нестационарного объекта, в связи с чем предложено в добровольном порядке демонтировать самовольный нестационарный объек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3. Слова «в присутствии членов комиссии по демонтажу», «в специализированное место хранения демонтированных нестационарных объектов», «членов комиссии по демонтажу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9. В приложении 6 к Положению о нестационарных объектах на территории города Новосибирска слова «приказа о демонтаже самовольного нестационарного объекта» заменить словами «решения комиссии по вопросам демонтажа самовольных нестационарных объектов на территории города Новосибирс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 Приложение 7 к Положению о нестационарных объектах на территории города Новосибирска признать утратившим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24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426" w:top="91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. Захар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департамента промышленности, инноваций и предпринимательства мэрии 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Н. Люль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департамента – начальник управления потребительского рынка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Г. Витух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Дзержинского район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И. Полищ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Калининского район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. Шатул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Кировского район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Гончар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Ленинского район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П. Клемеш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Октябрьского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И. Прокуд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ервомайского район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 Василь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оветского  район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. Олен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И. Канунник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widowControl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33CCA65A616193F9033E0C5327109562EDB6F8F75B0080883735A824A7420618695D57FFF57C1DE1D60L8d1I" TargetMode="External"/><Relationship Id="rId3" Type="http://schemas.openxmlformats.org/officeDocument/2006/relationships/hyperlink" Target="consultantplus://offline/ref=090D413039E7686B978FF7E445E3333EDCC39384AD14A8876B577805A71FA1377F86CD9ED7FD6C6D335F48RFs5I" TargetMode="External"/><Relationship Id="rId4" Type="http://schemas.openxmlformats.org/officeDocument/2006/relationships/hyperlink" Target="consultantplus://offline/ref=090D413039E7686B978FF7E445E3333EDCC39384AD17A28567577805A71FA1377F86CD9ED7FD6C6D335F48RFs6I" TargetMode="External"/><Relationship Id="rId5" Type="http://schemas.openxmlformats.org/officeDocument/2006/relationships/hyperlink" Target="consultantplus://offline/ref=090D413039E7686B978FF7E445E3333EDCC39384AD1CA88664577805A71FA1377F86CD9ED7FD6C6D335F48RFs5I" TargetMode="External"/><Relationship Id="rId6" Type="http://schemas.openxmlformats.org/officeDocument/2006/relationships/hyperlink" Target="consultantplus://offline/ref=45DDD8A05711E650A419D5DE3360C2379D77D34494419291722FA74DEA13FAA623DD8B85E7A3C0F31A4973C4R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3:00Z</dcterms:created>
  <dc:creator>egorbunova</dc:creator>
  <dc:description/>
  <dc:language>en-US</dc:language>
  <cp:lastModifiedBy>Комплетова Юлия Евгеньевна</cp:lastModifiedBy>
  <cp:lastPrinted>2017-11-20T11:48:00Z</cp:lastPrinted>
  <dcterms:modified xsi:type="dcterms:W3CDTF">2017-12-1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862</vt:lpwstr>
  </property>
  <property fmtid="{D5CDD505-2E9C-101B-9397-08002B2CF9AE}" pid="4" name="_dlc_DocIdItemGuid">
    <vt:lpwstr>04a6d9f2-7b54-405b-9d24-7577986dbe82</vt:lpwstr>
  </property>
  <property fmtid="{D5CDD505-2E9C-101B-9397-08002B2CF9AE}" pid="5" name="_dlc_DocIdUrl">
    <vt:lpwstr>http://port.admnsk.ru/sites/main/sovet/_layouts/DocIdRedir.aspx?ID=6KDV5W64NSFS-385-13862, 6KDV5W64NSFS-385-13862</vt:lpwstr>
  </property>
</Properties>
</file>