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>
          <w:trHeight w:val="760" w:hRule="atLeast"/>
        </w:trPr>
        <w:tc>
          <w:tcPr>
            <w:tcW w:w="6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 24.05.2011 № 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 24.05.2011 № 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 (в редакции решений Совета депутатов города Новосибирска от 21.12.2011 № 496, от 19.09.2012 № 680, от 25.09.2013 № 955, от 31.03.2015 № 1325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пункте 2 слова «и работы муниципальных унитарных предприятий и муниципальных учреждений» заменить словами «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приложен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пункте 1 слова «по оплате» заменить словами «по оплате содержани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Пункты 3, 4 признать утратившими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В пункте 7 слово «топоосновы» заменить словами «топографической основы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 Пункт 8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54:00Z</dcterms:created>
  <dc:creator>Дмитрий Безменов</dc:creator>
  <dc:description/>
  <cp:keywords/>
  <dc:language>en-US</dc:language>
  <cp:lastModifiedBy>omoskaleva</cp:lastModifiedBy>
  <cp:lastPrinted>2017-12-01T12:53:00Z</cp:lastPrinted>
  <dcterms:modified xsi:type="dcterms:W3CDTF">2017-12-06T08:47:00Z</dcterms:modified>
  <cp:revision>4</cp:revision>
  <dc:subject/>
  <dc:title>ГОРОДСКОЙ СОВЕТ</dc:title>
</cp:coreProperties>
</file>