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Прогнозном плане приватизации муниципального имущества на 2018 год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огнозный план приватизации муниципального имущества на 2018 год (приложение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402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3402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ЗЕРЖИНСКИ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виа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риса Богаткова, 266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ые помещения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Владимировская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ЕЛЬЦОВСКИЙ РАЙОН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Кузьмы Минин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цокольный этаж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Кузьмы Минин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цокольный этаж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ИРОВ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орге, 17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еодезическая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лахотного,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Хилокск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ероев Революции, 1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Первомайская, 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Российская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 Ипподромская, 2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19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776" w:footer="0" w:bottom="397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widowControl/>
        <w:numPr>
          <w:ilvl w:val="0"/>
          <w:numId w:val="0"/>
        </w:numPr>
        <w:ind w:left="4112" w:hanging="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Л. Иван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управления доходов от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В. У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9:00Z</dcterms:created>
  <dc:creator>Shpakova</dc:creator>
  <dc:description/>
  <dc:language>en-US</dc:language>
  <cp:lastModifiedBy>Веремьева Мария Сергеевна</cp:lastModifiedBy>
  <cp:lastPrinted>2017-08-23T15:30:00Z</cp:lastPrinted>
  <dcterms:modified xsi:type="dcterms:W3CDTF">2017-11-13T05:1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697</vt:lpwstr>
  </property>
  <property fmtid="{D5CDD505-2E9C-101B-9397-08002B2CF9AE}" pid="3" name="_dlc_DocIdItemGuid">
    <vt:lpwstr>c7089c1b-2b0a-458f-ab59-92419055af7c</vt:lpwstr>
  </property>
  <property fmtid="{D5CDD505-2E9C-101B-9397-08002B2CF9AE}" pid="4" name="_dlc_DocIdUrl">
    <vt:lpwstr>http://port.admnsk.ru/sites/main/sovet/_layouts/DocIdRedir.aspx?ID=6KDV5W64NSFS-385-13697, 6KDV5W64NSFS-385-13697</vt:lpwstr>
  </property>
</Properties>
</file>