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6675</wp:posOffset>
                </wp:positionV>
                <wp:extent cx="3207385" cy="199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99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Об изменении состава постоянной комиссии Совета депутатов города Новосибирс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>по бюджету и налоговой полити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и внесении изменения в решение Совета депутатов города Новосибирска от 30.09.2015 № 9 «Об избрании депутатов в состав постоянных комиссий Совета депутатов города Новосибирс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55pt;height:157.35pt;mso-wrap-distance-left:9.05pt;mso-wrap-distance-right:9.05pt;mso-wrap-distance-top:0pt;mso-wrap-distance-bottom:0pt;margin-top:5.2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Об изменении состава постоянной комиссии Совета депутатов города Новосибирск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>по бюджету и налоговой политик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и внесении изменения в решение Совета депутатов города Новосибирска от 30.09.2015 № 9 «Об избрании депутатов в состав постоянных комиссий Совета депутатов города Новосибирс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депутата Совета депутатов города Новосибирска Моисеева С. Н., руководствуясь статьей 12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города Новосибирска от 30.09.2015 № 9 «Об избрании депутатов в состав постоянных комиссий Совета депутатов города Новосибирска» (в редакции решений Совета депутатов города Новосибирска от 28.10.2015 № 78, от 02.12.2015 № 111, от 23.03.2016 № 185, от 26.04.2016 № 203, от 24.05.2016 № 225, от 28.09.2016 № 278, от 19.10.2016 № 305, от 02.12.2016 № 317, от 19.06.2017 № 462, от 27.09.201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25.10.2017 № 511) следующее измен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ывести депутата Совета депутатов города Новосибирска Моисеева Сергея Николаевича и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оянной комиссии Совета депутатов города Новосибирска </w:t>
      </w:r>
      <w:r>
        <w:rPr>
          <w:rFonts w:cs="Times New Roman" w:ascii="Times New Roman" w:hAnsi="Times New Roman"/>
          <w:bCs/>
          <w:sz w:val="28"/>
          <w:szCs w:val="28"/>
        </w:rPr>
        <w:t>по бюджету и налоговой поли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                                                                                    Д. В. Асан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707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2061F9FCE6B9723BDA942D5F6BCB155886F194927A4EAEA83E1BCBC60F9C3FCC44A86C226492DE5BED4BA933F1I" TargetMode="External"/><Relationship Id="rId3" Type="http://schemas.openxmlformats.org/officeDocument/2006/relationships/hyperlink" Target="consultantplus://offline/ref=AFEF40D86A959530ADD2731A031BC682DE7A940A803AC9FD19394D8A3C30E7B249B11E81AE09B36AFA333A11l5y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6:00Z</dcterms:created>
  <dc:creator>IEfremenko</dc:creator>
  <dc:description/>
  <cp:keywords/>
  <dc:language>en-US</dc:language>
  <cp:lastModifiedBy>Комплетова Юлия Евгеньевна</cp:lastModifiedBy>
  <cp:lastPrinted>2017-09-14T11:53:00Z</cp:lastPrinted>
  <dcterms:modified xsi:type="dcterms:W3CDTF">2017-11-23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713</vt:lpwstr>
  </property>
  <property fmtid="{D5CDD505-2E9C-101B-9397-08002B2CF9AE}" pid="4" name="_dlc_DocIdItemGuid">
    <vt:lpwstr>e138836c-472c-4c12-bc7c-32f37d8d1ec1</vt:lpwstr>
  </property>
  <property fmtid="{D5CDD505-2E9C-101B-9397-08002B2CF9AE}" pid="5" name="_dlc_DocIdUrl">
    <vt:lpwstr>http://port.admnsk.ru/sites/main/sovet/_layouts/DocIdRedir.aspx?ID=6KDV5W64NSFS-385-13713, 6KDV5W64NSFS-385-13713</vt:lpwstr>
  </property>
</Properties>
</file>