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TextBody"/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 21.12.2016 № 345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в соответствии с распоряжением председателя Совета депутатов города Новосибирска от 27.10.2017 № 334-р «О созыве двадцать первой и двадцать второй сессий Совета депутатов города Новосибирска шестого созыва»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67"/>
        <w:jc w:val="both"/>
        <w:rPr/>
      </w:pPr>
      <w:r>
        <w:rPr/>
        <w:t>1. Внести в план работы Совета депутатов города Новосибирска на 2017 год, утвержденный решением Совета депутатов города Новосибирска от 21.12.2016 № 345 (в редакции решений Совета депутатов города Новосибирска от 22.03.2017 № 387, от 24.05.2017 № 430, от 19.06.2017 № 464, от 27.09.2017 № 494), следующие изменения:</w:t>
      </w:r>
    </w:p>
    <w:p>
      <w:pPr>
        <w:pStyle w:val="ConsPlusNormal"/>
        <w:ind w:firstLine="567"/>
        <w:jc w:val="both"/>
        <w:rPr/>
      </w:pPr>
      <w:r>
        <w:rPr/>
        <w:t>1.1. В графе «Сроки рассмотрения» строк №№ 15 – 17.2  слово «Ноябрь» заменить словом «Декабрь».</w:t>
      </w:r>
    </w:p>
    <w:p>
      <w:pPr>
        <w:pStyle w:val="ConsPlusNormal"/>
        <w:ind w:firstLine="567"/>
        <w:jc w:val="both"/>
        <w:rPr/>
      </w:pPr>
      <w:r>
        <w:rPr/>
        <w:t>1.2. Строку № 17.3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1276"/>
        <w:gridCol w:w="18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 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остоянная комиссия по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</w:tbl>
    <w:p>
      <w:pPr>
        <w:pStyle w:val="ConsPlusNormal"/>
        <w:ind w:left="-142" w:firstLine="682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    Д. В. Асанц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7"/>
        <w:gridCol w:w="2722"/>
        <w:gridCol w:w="7"/>
      </w:tblGrid>
      <w:tr>
        <w:trPr>
          <w:trHeight w:val="641" w:hRule="atLeast"/>
        </w:trPr>
        <w:tc>
          <w:tcPr>
            <w:tcW w:w="10177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и экономическим вопросам Совета депутатов города Новосибирска           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5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. А. Кондратенко  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6:00Z</dcterms:created>
  <dc:creator>ikosheleva</dc:creator>
  <dc:description/>
  <dc:language>en-US</dc:language>
  <cp:lastModifiedBy>Комплетова Юлия Евгеньевна</cp:lastModifiedBy>
  <cp:lastPrinted>2017-11-09T16:29:00Z</cp:lastPrinted>
  <dcterms:modified xsi:type="dcterms:W3CDTF">2017-11-2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711</vt:lpwstr>
  </property>
  <property fmtid="{D5CDD505-2E9C-101B-9397-08002B2CF9AE}" pid="4" name="_dlc_DocIdItemGuid">
    <vt:lpwstr>52930219-869b-440d-a783-d8dd8afc1205</vt:lpwstr>
  </property>
  <property fmtid="{D5CDD505-2E9C-101B-9397-08002B2CF9AE}" pid="5" name="_dlc_DocIdUrl">
    <vt:lpwstr>http://port.admnsk.ru/sites/main/sovet/_layouts/DocIdRedir.aspx?ID=6KDV5W64NSFS-385-13711, 6KDV5W64NSFS-385-13711</vt:lpwstr>
  </property>
</Properties>
</file>