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</w:t>
      </w:r>
      <w:r>
        <w:rPr>
          <w:sz w:val="28"/>
          <w:szCs w:val="28"/>
        </w:rPr>
        <w:t xml:space="preserve">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 25.09.2013 № 935, от 26.02.2014 № 1045, от 25.02.2015 № 1291, от 31.03.2015 № 1311, от 23.12.2015 № 117, от 14.02.2017 № 35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атью 9 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Часть 1 статьи 10 дополнить пунктом 1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Часть 5 статьи 30 дополнить словами «, в том числе для проведения встреч с избирателями в порядке, предусмотренном законодательств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 пункте 2 части 2 статьи 35 слово «выборов» заменить словами «выборов депутатов Совета депутатов города Новосибирска 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части 6 статьи 37 слова «и другими федеральными законами» заменить словами «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ункт 2 части 1.2 статьи 39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этом понятие «иностранные финансовые инструменты» используется в значении, определенном Федеральным законом, указанным в пункте 1 настоящей ч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В статье 4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 Часть 4 дополнить пунктом 18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4) осуществляет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2. Пункт 8 части 5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осуществляет информирование населения города Новосибирск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 Новосибирск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Новосибирской област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В статье 5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 В абзаце первом части 2 слово «гражданина,» заменить словами «гражданина, устанавливающие правовой статус организаций, учредителем которых выступает муниципальное образование город Новосибирск, а также соглашения, заключаемые между органами местного самоуправления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 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 Официальным опубликованием (обнародованием) муниципального правового акта города Новосибирска является опубликование его в периодическом печатном издании «Бюллетень органов местного самоуправления города Новосибирска», учрежденном решением Совета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 Абзац второй части 5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254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начальника департамента правовой и кадровой работы мэрии города Новосибир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Чер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57B926DD2A09C499C5796299DD7DE237AA1D0D9CF0E68D008995AA6C7K8D" TargetMode="External"/><Relationship Id="rId3" Type="http://schemas.openxmlformats.org/officeDocument/2006/relationships/hyperlink" Target="consultantplus://offline/ref=B9FF47085C369AA8FE4FBF428D19107CC78FD1A1209243A1F62969F1F3VDK6G" TargetMode="External"/><Relationship Id="rId4" Type="http://schemas.openxmlformats.org/officeDocument/2006/relationships/hyperlink" Target="consultantplus://offline/ref=B9FF47085C369AA8FE4FBF428D19107CC78FD0A72E9743A1F62969F1F3VDK6G" TargetMode="External"/><Relationship Id="rId5" Type="http://schemas.openxmlformats.org/officeDocument/2006/relationships/hyperlink" Target="consultantplus://offline/ref=A9F57B926DD2A09C499C5796299DD7DE237AA1D0D9CF0E68D008995AA6C7K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avelkis</dc:creator>
  <dc:description/>
  <dc:language>en-US</dc:language>
  <cp:lastModifiedBy>Манькова Тамара Анатольевна</cp:lastModifiedBy>
  <cp:lastPrinted>2017-08-04T15:49:00Z</cp:lastPrinted>
  <dcterms:modified xsi:type="dcterms:W3CDTF">2017-11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3727</vt:lpwstr>
  </property>
  <property fmtid="{D5CDD505-2E9C-101B-9397-08002B2CF9AE}" pid="4" name="_dlc_DocIdItemGuid">
    <vt:lpwstr>61e6fe32-351f-445c-8663-f4fb39ca0298</vt:lpwstr>
  </property>
  <property fmtid="{D5CDD505-2E9C-101B-9397-08002B2CF9AE}" pid="5" name="_dlc_DocIdUrl">
    <vt:lpwstr>http://port.admnsk.ru/sites/main/sovet/_layouts/DocIdRedir.aspx?ID=6KDV5W64NSFS-385-13727, 6KDV5W64NSFS-385-13727</vt:lpwstr>
  </property>
</Properties>
</file>