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129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61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18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Е. С. Яковенко.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727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jc w:val="center"/>
        <w:outlineLvl w:val="0"/>
        <w:rPr/>
      </w:pPr>
      <w:r>
        <w:rPr/>
        <w:t xml:space="preserve">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80"/>
        <w:gridCol w:w="344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911"/>
      </w:tblGrid>
      <w:tr>
        <w:trPr/>
        <w:tc>
          <w:tcPr>
            <w:tcW w:w="5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ind w:left="-108" w:right="-14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 города Новосибирск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__________  № 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1559"/>
        <w:gridCol w:w="3261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шняя проверка отчетности главных администраторов бюджетных средств за 2017 год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иза отчета об исполнении бюджета города Новосибирска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бюджетного учреждения культуры города Новосибирска «Дворец культуры имени М. Горького» за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казенного дошкольного образовательного учреждения города Новосибирска «Детский сад № 368 комбинированного вида» (Красный проспект, 72а)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казенного учреждения города Новосибирска «Информационное агентство «Новосибирск» за 2016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льгот за счет бюджета города Новосибирска в 2015-2017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 Д. В. Асанце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партамента земельных и имущественных отношений мэрии города Новосибирска в части администрирования неналоговых доходов бюджета города Новосибирска в 2016-2017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 Д. В. Асанцев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ияния изменений структуры мэрии города  Новосибирска на объем расходов бюджета города Новосибирска по подразделу «Функционирование Правительства РФ, высших исполнительных органов государственной власти субъектов РФ, местных администраций» за 2014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 Д. В. Асанцев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удит эффективности управления специализированным жилищным фондом города Новосибирска (служебные жилые помещения, жилые помещения в общежитиях и жилые помещения для детей-сирот и детей, оставшихся без попечения родителей, лиц из числа детей-сирот и детей, оставшихся без попечения родителей) и расходования средств бюджета города Новосибирска на его содержание в 2016-2017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Ю. Ф. Зарубин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униципального казенного учреждения города Новосибирска «Новосибирский центр по проблемам домашних животных»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Ю. Ф. Зарубин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муниципального унитарного предприятия г.  Новосибирска «Спецавтохозяйство»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Ю. Ф. Зарубин, постоянная комиссия Совета депутатов города Новосибирска 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 муниципальным казенным учреждением города Новосибирска «Дорожно-эксплуатационное учреждение № 1» за 2016-2017 годы, в том числе в части расходования  средств на оплату услуг снегоплавиль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Р. И. Сулейман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выполнения инвестиционной программы муниципального унитарного предприятия г. Новосибирска «Горводоканал»  «Развитие систем водоснабжения и водоотведения» на 2015-2019 годы, утвержденной приказом департамента по тарифам Новосибирской области от 28.11.2014 № 380-В,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Р. И. Сулейман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бюджета города Новосибирска в 2018 году за 1 полугод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ая проверка выполнения наказов избирателей в 2017 году по направлению деятельности департамента транспорта и дорожно-благоустроительного комплекса мэрии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реализации муниципальной программы «Формирование современной городской среды» на 2017 год, утвержденной постановлением мэрии города Новосибирска от 22.05.2017 № 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го использования средств бюджета города Новосибирска, направленных на ремонт и обустройство дворовых территорий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казенного учреждения города Новосибирска «Центр управления городским автоэлектротранспортом»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казенного учреждения города Новосибирска «Управление технического надзора за ремонтом жилищного фонда»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деятельности муниципального унитарного предприятия города Новосибирска «Центр муниципального имущества» за 2016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верка целевого и эффективного использования земельных участков муниципальными спортивными учреждениями города Новосибирска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верка полноты и своевременного поступления в доход бюджета города Новосибирска платы за размещение нестационарных объектов в городе Новосибирске за 2016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эффективности использования департаментом транспорта и дорожно-благоустроительного комплекса мэрии города Новосибирска средств, выделенных из бюджета города Новосибирска на текущий ремонт дорог в городе Новосибирске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реализации ведомственной целев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селение граждан, проживающих в городе Новосибирске, из жилых домов, признанных до 31.05.2013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» на 2011-2018 годы»,  </w:t>
            </w:r>
            <w:r>
              <w:rPr>
                <w:sz w:val="28"/>
                <w:szCs w:val="28"/>
              </w:rPr>
              <w:t>утвержденной постановлением мэрии города Новосибирска от 18.11.2010 № 4646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ятельности мэрии города Новосибирска по управлению муниципальным внутренним долгом города Новосибирска за 2017 год и текущий период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рогнозного плана приватизации муниципального имущества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унитарного предприятия г. Новосибирска «Автосвязь» за 2016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реализации муниципальной программы «Муниципальная поддержка деятельности в сфере промышленности и инновационной деятельности на территории города Новосибирска» на 2016-2020 годы, утвержденной постановлением мэрии города Новосибирска от 31.12.2015 № 7516 за 2016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автономного учреждения города Новосибирска «Городской центр развития предпринимательства»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реализации муниципальной программы «Развитие и поддержка субъектов малого и среднего предпринимательства города Новосибирска» на 2015-2017 годы, утвержденной постановлением мэрии города Новосибирска от 31.03.2015 № 2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бюджетного учреждения города Новосибирска «Комплексный центр социального обслуживания населения» Ленинского района з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реализации ведомственной целевой программы «Развитие сферы молодежной политики в городе Новосибирске» на 2015-2017 годы,  утвержденной постановлением мэрии города Новосибирска от 30.09.2014 № 8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в сфере закупок продуктов питания в муниципальных учреждениях, подведомственных департаменту образования мэрии города Новосибирска,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в сфере закупок услуг по 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учреждений, подведомственных департаменту образования мэрии города Новосибирска,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реализации муниципальной программы «Развитие муниципальной системы образования города Новосибирска» на 2015-2017 годы, утвержденной постановлением мэрии города Новосибирска от 20.11.2014 № 1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города Новосибирска на 2019 год и плановый период 2020 и 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5:00Z</dcterms:created>
  <dc:creator>Дмитрий Безменов</dc:creator>
  <dc:description/>
  <dc:language>en-US</dc:language>
  <cp:lastModifiedBy>Комплетова Юлия Евгеньевна</cp:lastModifiedBy>
  <cp:lastPrinted>2017-11-13T11:33:00Z</cp:lastPrinted>
  <dcterms:modified xsi:type="dcterms:W3CDTF">2017-11-21T04:05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659</vt:lpwstr>
  </property>
  <property fmtid="{D5CDD505-2E9C-101B-9397-08002B2CF9AE}" pid="4" name="_dlc_DocIdItemGuid">
    <vt:lpwstr>57a6d27c-0480-4574-a330-cf6efe6685c3</vt:lpwstr>
  </property>
  <property fmtid="{D5CDD505-2E9C-101B-9397-08002B2CF9AE}" pid="5" name="_dlc_DocIdUrl">
    <vt:lpwstr>http://port.admnsk.ru/sites/main/sovet/_layouts/DocIdRedir.aspx?ID=6KDV5W64NSFS-385-13659, 6KDV5W64NSFS-385-13659</vt:lpwstr>
  </property>
</Properties>
</file>