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1521" w:hRule="atLeast"/>
        </w:trPr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к решению Совета депутатов города Новосибирска от 24.05.2016 № 221 «О плане мероприятий по реализации наказов избирателей на 2016 – 2020 годы» (в редакции решений Совета депутатов города Новосибирска от 28.09.2016 № 274, от 19.10.2016 № 302, от 21.12.2016 № 324, от 24.05.2017 № 425, от 19.06.2017 № 457) следующие изменения:</w:t>
      </w:r>
    </w:p>
    <w:p>
      <w:pPr>
        <w:pStyle w:val="Normal"/>
        <w:ind w:firstLine="709"/>
        <w:jc w:val="both"/>
        <w:rPr/>
      </w:pPr>
      <w:r>
        <w:rPr/>
        <w:t>1.1. Строку 83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305"/>
        <w:gridCol w:w="1414"/>
        <w:gridCol w:w="839"/>
        <w:gridCol w:w="364"/>
        <w:gridCol w:w="378"/>
        <w:gridCol w:w="770"/>
        <w:gridCol w:w="308"/>
        <w:gridCol w:w="288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новить подпорную стену для предотвра-щения сползания грунта во дворе дома № 7 по ул. Дениса Давыд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одпор-ной сте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2. Строку 390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095"/>
        <w:gridCol w:w="1148"/>
        <w:gridCol w:w="909"/>
        <w:gridCol w:w="770"/>
        <w:gridCol w:w="784"/>
        <w:gridCol w:w="248"/>
        <w:gridCol w:w="284"/>
        <w:gridCol w:w="284"/>
        <w:gridCol w:w="852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0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становить асфальтовое покрытие между домами №№ 13, 15, 17/1 по ул. Адрие-на Леже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-новле-ние асфаль-тового покры-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6,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3. Строку 409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305"/>
        <w:gridCol w:w="1414"/>
        <w:gridCol w:w="839"/>
        <w:gridCol w:w="364"/>
        <w:gridCol w:w="323"/>
        <w:gridCol w:w="307"/>
        <w:gridCol w:w="294"/>
        <w:gridCol w:w="820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0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извести ремонт дороги вдоль дома № 192 по ул. Гого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ind w:right="-2" w:firstLine="709"/>
        <w:rPr/>
      </w:pPr>
      <w:r>
        <w:rPr>
          <w:sz w:val="28"/>
          <w:szCs w:val="28"/>
        </w:rPr>
        <w:t>1.4. Строку 572 изложить в следующей редакции:</w:t>
      </w:r>
    </w:p>
    <w:tbl>
      <w:tblPr>
        <w:tblW w:w="101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5"/>
        <w:gridCol w:w="1700"/>
        <w:gridCol w:w="1444"/>
        <w:gridCol w:w="910"/>
        <w:gridCol w:w="293"/>
        <w:gridCol w:w="756"/>
        <w:gridCol w:w="266"/>
        <w:gridCol w:w="280"/>
        <w:gridCol w:w="938"/>
        <w:gridCol w:w="700"/>
        <w:gridCol w:w="120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00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роить участок ливневой канализации протяжен-ностью 115 м от северного торца дома № 85 до существую-щей ливневой канализации по ул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ск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-рование участка ливневой канализа-ции протяжен-ностью 115 м от дома № 85 по ул. 1905 года до сущест-вующей ливневой канали-зации по ул. Ленск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-тельство ливневой канали-заци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троку 588 изложить в следующей редакции:</w:t>
      </w:r>
    </w:p>
    <w:tbl>
      <w:tblPr>
        <w:tblW w:w="101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5"/>
        <w:gridCol w:w="1700"/>
        <w:gridCol w:w="1556"/>
        <w:gridCol w:w="947"/>
        <w:gridCol w:w="382"/>
        <w:gridCol w:w="350"/>
        <w:gridCol w:w="922"/>
        <w:gridCol w:w="358"/>
        <w:gridCol w:w="359"/>
        <w:gridCol w:w="708"/>
        <w:gridCol w:w="1196"/>
      </w:tblGrid>
      <w:tr>
        <w:trPr>
          <w:trHeight w:val="13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0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сти реконструк-цию проезда между домами по ул. Нарым-ской 17/1, 17/2 и 19 с целью пред-отвращения скопления воды во время дожд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-кварталь-ное благо-устро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-ство лив-невой кана-лиз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троку 597 признать утратившей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троку 650 изложить в следующей редакции:</w:t>
      </w:r>
    </w:p>
    <w:tbl>
      <w:tblPr>
        <w:tblW w:w="1027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305"/>
        <w:gridCol w:w="1652"/>
        <w:gridCol w:w="783"/>
        <w:gridCol w:w="336"/>
        <w:gridCol w:w="854"/>
        <w:gridCol w:w="238"/>
        <w:gridCol w:w="252"/>
        <w:gridCol w:w="250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новить уличное освещение от дома № 72 до дома № 80а по ул. Оренбург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уличного осв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ind w:right="-2" w:firstLine="709"/>
        <w:rPr/>
      </w:pPr>
      <w:r>
        <w:rPr>
          <w:sz w:val="28"/>
          <w:szCs w:val="28"/>
        </w:rPr>
        <w:t>1.8. Строку 744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305"/>
        <w:gridCol w:w="1414"/>
        <w:gridCol w:w="839"/>
        <w:gridCol w:w="364"/>
        <w:gridCol w:w="378"/>
        <w:gridCol w:w="770"/>
        <w:gridCol w:w="308"/>
        <w:gridCol w:w="288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внутрикварталь-ного проезда вдоль домов по Красному про-спекту, 94/3 и по ул. Кропоткина, 106/1 к дому по ул. Кропоткина, 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-тельство внутри-кварталь-ного проез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Строку 792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591"/>
        <w:gridCol w:w="2016"/>
        <w:gridCol w:w="965"/>
        <w:gridCol w:w="280"/>
        <w:gridCol w:w="294"/>
        <w:gridCol w:w="980"/>
        <w:gridCol w:w="280"/>
        <w:gridCol w:w="260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извести ремонт внутри-кварталь-ной дороги и асфаль-тирование придомо-вой терри-тории дома по ул. Ельцовская, 4/3  (1250 кв. 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нутри-квартальной дороги и асфальтирова-ние придомо-вой территории дома (площадь территории 1250 кв. 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38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Строку 867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305"/>
        <w:gridCol w:w="1414"/>
        <w:gridCol w:w="959"/>
        <w:gridCol w:w="272"/>
        <w:gridCol w:w="252"/>
        <w:gridCol w:w="924"/>
        <w:gridCol w:w="252"/>
        <w:gridCol w:w="288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внутрикварталь-ной территории по адресам: ул. Дуси Ковальчук, 258 и 258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-тройство внутри-кварталь-ной тер-ритор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Строку 1043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305"/>
        <w:gridCol w:w="1666"/>
        <w:gridCol w:w="769"/>
        <w:gridCol w:w="364"/>
        <w:gridCol w:w="770"/>
        <w:gridCol w:w="280"/>
        <w:gridCol w:w="266"/>
        <w:gridCol w:w="246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новить детский городок на придомовой территории по ул. Менделеева,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тановка игрового и спортивного оборудова-н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-нистра-ция Кали-нинско-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Строку 1103 изложить в следующей ре</w:t>
      </w:r>
      <w:r>
        <w:rPr/>
        <w:t>дакции:</w:t>
      </w:r>
    </w:p>
    <w:tbl>
      <w:tblPr>
        <w:tblW w:w="1027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5"/>
        <w:gridCol w:w="1170"/>
        <w:gridCol w:w="1624"/>
        <w:gridCol w:w="826"/>
        <w:gridCol w:w="713"/>
        <w:gridCol w:w="742"/>
        <w:gridCol w:w="700"/>
        <w:gridCol w:w="672"/>
        <w:gridCol w:w="280"/>
        <w:gridCol w:w="728"/>
        <w:gridCol w:w="1113"/>
      </w:tblGrid>
      <w:tr>
        <w:trPr>
          <w:trHeight w:val="29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2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обо-рудовать детские площад-ки по ад-ресам: ул. Объе-динения, 74, 68, 60; ул. Мака-ренко, 22, 4; ул. Богдана Хмель-ницкого, 66, 46, 26, 16/1, 12/1, 8/2, 6/1, 2/2; ул. Народ-ная, 1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их городков и спортивных элементов по адресам: ул. Объедине-ния, 68; ул. Объедине-ния, 6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-нистра-ция Кали-нинско-го района</w:t>
            </w:r>
          </w:p>
        </w:tc>
      </w:tr>
      <w:tr>
        <w:trPr>
          <w:trHeight w:val="9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ка детских городков и спортивных элементов по адресам: ул. Макаренко, 4; ул. Макаренко, 22; ул. Богдана Хмельницко-го, 16/1, 46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-нистра-ция Кали-нинско-го района</w:t>
            </w:r>
          </w:p>
        </w:tc>
      </w:tr>
      <w:tr>
        <w:trPr>
          <w:trHeight w:val="13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тановка детских городков и спортивных элементов по адресам: ул. Объедине-ния, 74; ул. Богдана Хмельницко-го, 12/1; ул. Богдана Хмельницко-го, 6/1; ул. Богдана Хмельницко-го, 2/2; ул. Народная, 1/1 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 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-нистра-ция Кали-нинско-го района</w:t>
            </w:r>
          </w:p>
        </w:tc>
      </w:tr>
      <w:tr>
        <w:trPr>
          <w:trHeight w:val="6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тановка детских городков и спортивных элементов по адресам: ул. Богдана Хмельницко-го, 8/2; ул. Богдана Хмельницко-го, 66; ул. Богдана Хмельницко-го, 2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-нистра-ция Кали-нинско-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Строку 1295 изложить в следующей редакции:</w:t>
      </w:r>
    </w:p>
    <w:tbl>
      <w:tblPr>
        <w:tblW w:w="1027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305"/>
        <w:gridCol w:w="1652"/>
        <w:gridCol w:w="783"/>
        <w:gridCol w:w="336"/>
        <w:gridCol w:w="854"/>
        <w:gridCol w:w="238"/>
        <w:gridCol w:w="252"/>
        <w:gridCol w:w="250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ить строительство пешеходного тротуара (с установкой бордюра) от здания № 8 по ул. Тюленина до торгового центра «Смак» (ул. Тюленина, 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-ство пешеходно-го троту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Строку 1297 изложить в следующей ре</w:t>
      </w:r>
      <w:r>
        <w:rPr/>
        <w:t>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135"/>
        <w:gridCol w:w="1114"/>
        <w:gridCol w:w="868"/>
        <w:gridCol w:w="756"/>
        <w:gridCol w:w="805"/>
        <w:gridCol w:w="709"/>
        <w:gridCol w:w="823"/>
        <w:gridCol w:w="736"/>
        <w:gridCol w:w="709"/>
        <w:gridCol w:w="915"/>
      </w:tblGrid>
      <w:tr>
        <w:trPr>
          <w:trHeight w:val="524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ору-довать дворы новыми детски-ми игро-выми площад-ками и малыми формами по адресам: ул. Курча-това, 3, 3/2, 3/3, 7/6, 11/4, 37; ул. Свечни-кова, 9; ул. Тюлени-на, 1/2, 15; ул. Земну-хова, 6, 7, 7/1, 8, 11; ул. Родни-ки, 1, 6/1, 10; ул. Краузе, 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-новка детских город-ков и спор-тивных элемен-тов по адресам: ул. Тюлени-на, 1/2, ул. Тюлени-на, 15, ул. Зем-нухова, 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-нистрация Кали-нин-ского района</w:t>
            </w:r>
          </w:p>
        </w:tc>
      </w:tr>
      <w:tr>
        <w:trPr>
          <w:trHeight w:val="14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-новка детских город-ков и спор-тивных элемен-тов по адресам: ул. Кур-чатова, 3, ул. Кур-чатова, 3/2, ул. Земну-хова, 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-ни-стра-ция Кали-нин-ского района</w:t>
            </w:r>
          </w:p>
        </w:tc>
      </w:tr>
      <w:tr>
        <w:trPr>
          <w:trHeight w:val="14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-новка детских город-ков и спор-тивных элемен-тов по адресам: ​ул. Кур-чатова, 7/6, ул. Курча-това, 11/4, ул. Свечни-кова, 9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-ни-стра-ция Кали-нин-ского района</w:t>
            </w:r>
          </w:p>
        </w:tc>
      </w:tr>
      <w:tr>
        <w:trPr>
          <w:trHeight w:val="14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-новка детских город-ков и спор-тивных элемен-тов по адресам: ул. Зем-нухова, 7/1, 11, ул. Кур-чатова, 3/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-ни-стра-ция Кали-нин-ского района</w:t>
            </w:r>
          </w:p>
        </w:tc>
      </w:tr>
      <w:tr>
        <w:trPr>
          <w:trHeight w:val="10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-новка детских город-ков и спор-тивных элемен-тов по адресам: ​ ул. Кур-чатова, 37, ул. Родни-ки, 1, ул. Родни-ки, 6/1, ул. Род-ники, 10, ул. Краузе, 13, ул. Земну-хова, 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-нистрация Кали-нин-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Строку 1376 изложить в следующей редакции:</w:t>
      </w:r>
    </w:p>
    <w:tbl>
      <w:tblPr>
        <w:tblW w:w="102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913"/>
        <w:gridCol w:w="2057"/>
        <w:gridCol w:w="1008"/>
        <w:gridCol w:w="350"/>
        <w:gridCol w:w="322"/>
        <w:gridCol w:w="336"/>
        <w:gridCol w:w="939"/>
        <w:gridCol w:w="283"/>
        <w:gridCol w:w="808"/>
        <w:gridCol w:w="560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ить спортивный комплекс в микрорайоне «Родник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хоккейной коробки на территории МБОУ СОШ № 2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Строки 1495, 1496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675"/>
        <w:gridCol w:w="1624"/>
        <w:gridCol w:w="881"/>
        <w:gridCol w:w="308"/>
        <w:gridCol w:w="840"/>
        <w:gridCol w:w="826"/>
        <w:gridCol w:w="266"/>
        <w:gridCol w:w="246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новить детский городок по ул. Солидар-ности, 84 и 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ка игрового и спортивно-го оборудо-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-нистра-ция Кали-нинско-го района</w:t>
            </w:r>
          </w:p>
        </w:tc>
      </w:tr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новить детский городок по ул. Солидар-ности, 95а и 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ка игрового и спортивно-го оборудо-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-нистра-ция Кали-нинско-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Строки 1498, 1499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31"/>
        <w:gridCol w:w="1530"/>
        <w:gridCol w:w="919"/>
        <w:gridCol w:w="294"/>
        <w:gridCol w:w="294"/>
        <w:gridCol w:w="322"/>
        <w:gridCol w:w="770"/>
        <w:gridCol w:w="806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новить детский городок по ул. Солидар-ности, 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ка игрового и спортивно-го обору-д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-нистра--ция Кали-нинско-го района</w:t>
            </w:r>
          </w:p>
        </w:tc>
      </w:tr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ановить детский городок по ул. Лейте-нанта Амо-сова, 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ка игрового и спортивно-го обору-д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-нистра-ция Кали-нинско-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Строку 1508 изложить в следующей редакции:</w:t>
      </w:r>
    </w:p>
    <w:tbl>
      <w:tblPr>
        <w:tblW w:w="102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255"/>
        <w:gridCol w:w="1974"/>
        <w:gridCol w:w="937"/>
        <w:gridCol w:w="252"/>
        <w:gridCol w:w="252"/>
        <w:gridCol w:w="924"/>
        <w:gridCol w:w="785"/>
        <w:gridCol w:w="237"/>
        <w:gridCol w:w="755"/>
        <w:gridCol w:w="120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-нить освеще-ние цен-тральной площади микро-района «Гвар-дейск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освещения центральной площади микрорайона «Гвардейский» при условии передачи земельных участков и сетей наружного освещения из федеральной собственности в муниципаль-ную собствен-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 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Строки 1708, 1709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305"/>
        <w:gridCol w:w="1414"/>
        <w:gridCol w:w="923"/>
        <w:gridCol w:w="280"/>
        <w:gridCol w:w="323"/>
        <w:gridCol w:w="851"/>
        <w:gridCol w:w="324"/>
        <w:gridCol w:w="246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9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тротуара от ул. Палласа, 1 к ул. Палласа, 6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-тельство троту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ить парковку по ул. Палласа, 6, 6/1 и ул. Палласа, 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-тельство парковоч-ного карма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Строки 1712, 1713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305"/>
        <w:gridCol w:w="1414"/>
        <w:gridCol w:w="923"/>
        <w:gridCol w:w="280"/>
        <w:gridCol w:w="323"/>
        <w:gridCol w:w="851"/>
        <w:gridCol w:w="324"/>
        <w:gridCol w:w="246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тротуара от ул. Палласа, 1/2 к дому № 53/2 по ул. Петух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-тельство троту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асфальтировать дорогу вдоль дома по ул. Петухова, 53/2 со стороны подъез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-кварталь-ное благо-устрой-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Строку 1767 изложить в следующей редак</w:t>
      </w:r>
      <w:r>
        <w:rPr/>
        <w:t>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053"/>
        <w:gridCol w:w="1666"/>
        <w:gridCol w:w="923"/>
        <w:gridCol w:w="280"/>
        <w:gridCol w:w="323"/>
        <w:gridCol w:w="895"/>
        <w:gridCol w:w="280"/>
        <w:gridCol w:w="246"/>
        <w:gridCol w:w="708"/>
        <w:gridCol w:w="1196"/>
      </w:tblGrid>
      <w:tr>
        <w:trPr>
          <w:trHeight w:val="8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-0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извести комплексное благоустрой-ство придомо-вой территории: выполнить работы по заме-не асфальтового покрытия, замене поребриков, асфальтирова-ние межквар-тального проез-да от дома № 1 по ул. Таймыр-ская до ул. Вертков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-ное благо-устройство внутриквар-тальных территорий. Асфальти-рование межквар-тального проезда от дома № 1 по ул. Таймыр-ская до маги-стральной ул. Вертков-с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 Строку 1845 изложить в следующей редак</w:t>
      </w:r>
      <w:r>
        <w:rPr/>
        <w:t>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560"/>
        <w:gridCol w:w="1701"/>
        <w:gridCol w:w="1003"/>
        <w:gridCol w:w="350"/>
        <w:gridCol w:w="348"/>
        <w:gridCol w:w="912"/>
        <w:gridCol w:w="364"/>
        <w:gridCol w:w="350"/>
        <w:gridCol w:w="686"/>
        <w:gridCol w:w="12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таж системы водоотведе-ния талых вод с хок-кейной коробки по адресу: ул. Саввы 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евнико-ва,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проектной документа-ции, монтаж системы водоотведе-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КСиМП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Строку 1880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913"/>
        <w:gridCol w:w="1806"/>
        <w:gridCol w:w="923"/>
        <w:gridCol w:w="280"/>
        <w:gridCol w:w="323"/>
        <w:gridCol w:w="909"/>
        <w:gridCol w:w="266"/>
        <w:gridCol w:w="246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0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-ство террито-рии между домами по ул. Герцена, 6/1 и Саввы Кожев-никова, 19. Организовать зону отдых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-ции. Выполнение работ по бла-гоустройству в соответ-ствии с проект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Строку 3114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3019"/>
        <w:gridCol w:w="1595"/>
        <w:gridCol w:w="294"/>
        <w:gridCol w:w="337"/>
        <w:gridCol w:w="284"/>
        <w:gridCol w:w="283"/>
        <w:gridCol w:w="314"/>
        <w:gridCol w:w="322"/>
        <w:gridCol w:w="756"/>
        <w:gridCol w:w="136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елать зеленую парковую зону между домом № 74 по ул. Плахотного и проезжей частью ул. Пархо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зеленой парковой зон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 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-страция Ленин-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5. Строку 3172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305"/>
        <w:gridCol w:w="1414"/>
        <w:gridCol w:w="839"/>
        <w:gridCol w:w="364"/>
        <w:gridCol w:w="378"/>
        <w:gridCol w:w="770"/>
        <w:gridCol w:w="280"/>
        <w:gridCol w:w="316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елать пешеходную дорожку от дома № 74 по ул. Плахотного до остановки общественного транспорта «Жилмассив Троллейны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6. Строку 3274 признать утратившей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7. Строку 3699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305"/>
        <w:gridCol w:w="1414"/>
        <w:gridCol w:w="923"/>
        <w:gridCol w:w="280"/>
        <w:gridCol w:w="952"/>
        <w:gridCol w:w="280"/>
        <w:gridCol w:w="266"/>
        <w:gridCol w:w="246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внутрикварталь-ных дорог и установка детской площадки по адресам: ул. Фасадная, 28, ул. Фасадная, 28/1, ул. Колхидская, 21, 21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-устрой-ство внутри-кварталь-ной террито-рии по ул. Фасадная, 28, 28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 Строку 3891 изложить в следующей редакции:</w:t>
      </w:r>
    </w:p>
    <w:tbl>
      <w:tblPr>
        <w:tblW w:w="102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2305"/>
        <w:gridCol w:w="1414"/>
        <w:gridCol w:w="923"/>
        <w:gridCol w:w="280"/>
        <w:gridCol w:w="308"/>
        <w:gridCol w:w="924"/>
        <w:gridCol w:w="266"/>
        <w:gridCol w:w="246"/>
        <w:gridCol w:w="708"/>
        <w:gridCol w:w="1196"/>
      </w:tblGrid>
      <w:tr>
        <w:trPr>
          <w:trHeight w:val="1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0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ить ремонт проезжей части ул. Шевченко от дома № 29 до дома № 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по ул. Шев-ченко от дома № 29 до дома № 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 Строку 4302 изложить в следующей редак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01"/>
        <w:gridCol w:w="2127"/>
        <w:gridCol w:w="786"/>
        <w:gridCol w:w="294"/>
        <w:gridCol w:w="798"/>
        <w:gridCol w:w="319"/>
        <w:gridCol w:w="319"/>
        <w:gridCol w:w="319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монти-ровать тротуар по ул. Софий-ская, 1, корп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емонтных работ на тротуаре от дома по ул. Софийская, 1а до пересечения улиц Гидро-монтажная и Приморская (с 2-х сторон)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 Строку 4589 изложить в следующей редак</w:t>
      </w:r>
      <w:r>
        <w:rPr/>
        <w:t>ции:</w:t>
      </w:r>
    </w:p>
    <w:tbl>
      <w:tblPr>
        <w:tblW w:w="102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3369"/>
        <w:gridCol w:w="1273"/>
        <w:gridCol w:w="336"/>
        <w:gridCol w:w="336"/>
        <w:gridCol w:w="392"/>
        <w:gridCol w:w="319"/>
        <w:gridCol w:w="319"/>
        <w:gridCol w:w="319"/>
        <w:gridCol w:w="708"/>
        <w:gridCol w:w="11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05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Державина, 46 оказать содействие в устройстве зеленой зоны (поставить скамейки, к ним выложить плиткой дорожку, у скамеек поставить вазоны с цветами, посадить кустарни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содей-ствие в устрой-стве зеленой зоны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/>
  </w:style>
  <w:style w:type="character" w:styleId="22">
    <w:name w:val="Основной текст 2 Знак"/>
    <w:basedOn w:val="Style5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2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  <w:lang w:val="en-US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709" w:right="567" w:hanging="0"/>
      <w:jc w:val="both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ind w:right="567" w:hanging="0"/>
      <w:jc w:val="both"/>
    </w:pPr>
    <w:rPr>
      <w:b/>
      <w:bCs/>
      <w:caps/>
      <w:sz w:val="27"/>
      <w:szCs w:val="27"/>
    </w:rPr>
  </w:style>
  <w:style w:type="paragraph" w:styleId="Style19">
    <w:name w:val="таблица"/>
    <w:basedOn w:val="Normal"/>
    <w:qFormat/>
    <w:pPr>
      <w:autoSpaceDE w:val="false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ind w:right="-1" w:firstLine="709"/>
      <w:jc w:val="both"/>
      <w:textAlignment w:val="baseline"/>
    </w:pPr>
    <w:rPr>
      <w:sz w:val="24"/>
      <w:szCs w:val="24"/>
      <w:lang w:val="en-US"/>
    </w:rPr>
  </w:style>
  <w:style w:type="paragraph" w:styleId="Style20">
    <w:name w:val="Стиль ОРД"/>
    <w:basedOn w:val="Normal"/>
    <w:qFormat/>
    <w:pPr>
      <w:ind w:firstLine="709"/>
      <w:jc w:val="both"/>
    </w:pPr>
    <w:rPr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firstLine="720"/>
      <w:jc w:val="both"/>
    </w:pPr>
    <w:rPr>
      <w:sz w:val="26"/>
      <w:szCs w:val="26"/>
    </w:rPr>
  </w:style>
  <w:style w:type="paragraph" w:styleId="Style21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3"/>
    <w:qFormat/>
    <w:pPr>
      <w:ind w:firstLine="851"/>
      <w:jc w:val="both"/>
    </w:pPr>
    <w:rPr>
      <w:sz w:val="28"/>
      <w:szCs w:val="28"/>
    </w:rPr>
  </w:style>
  <w:style w:type="paragraph" w:styleId="Style24">
    <w:name w:val="Цитата"/>
    <w:basedOn w:val="Normal"/>
    <w:qFormat/>
    <w:pPr>
      <w:ind w:left="142" w:right="-1" w:firstLine="709"/>
      <w:jc w:val="both"/>
    </w:pPr>
    <w:rPr>
      <w:sz w:val="28"/>
      <w:szCs w:val="28"/>
    </w:rPr>
  </w:style>
  <w:style w:type="paragraph" w:styleId="Style25">
    <w:name w:val="Стандарт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5:00Z</dcterms:created>
  <dc:creator>Дмитрий Безменов</dc:creator>
  <dc:description/>
  <cp:keywords/>
  <dc:language>en-US</dc:language>
  <cp:lastModifiedBy>omoskaleva</cp:lastModifiedBy>
  <cp:lastPrinted>2017-10-31T09:50:00Z</cp:lastPrinted>
  <dcterms:modified xsi:type="dcterms:W3CDTF">2017-10-31T03:24:00Z</dcterms:modified>
  <cp:revision>10</cp:revision>
  <dc:subject/>
  <dc:title>ГОРОДСКОЙ СОВЕТ</dc:title>
</cp:coreProperties>
</file>