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widowControl/>
        <w:tabs>
          <w:tab w:val="clear" w:pos="720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Header"/>
        <w:widowControl/>
        <w:tabs>
          <w:tab w:val="clear" w:pos="720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er"/>
        <w:widowControl/>
        <w:tabs>
          <w:tab w:val="clear" w:pos="720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54"/>
      </w:tblGrid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состав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, утвержденный решением Совета депутатов города Новосибирска от 25.04.2017 № 405 </w:t>
            </w:r>
          </w:p>
        </w:tc>
      </w:tr>
    </w:tbl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</w:rPr>
        <w:t>В соответствии с Законом Новосибирской области от 30.10.2007 № 157-ОЗ «О муниципальной службе в Новосибирской области», руководствуясь статьей 35 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1. Внести в состав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, утвержденный решением Совета депутатов города Новосибирска от 25.04.2017 № 405 изменение, указав должность члена комиссии Бахаревой Юлии Петровны – заместитель начальника департамента экономики и стратегического планирования мэрии города Новосибирска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ода Новосибирска                                                     Д. В. Асанцев                                                                        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85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keepNext w:val="true"/>
        <w:widowControl/>
        <w:numPr>
          <w:ilvl w:val="0"/>
          <w:numId w:val="0"/>
        </w:numPr>
        <w:spacing w:lineRule="atLeast" w:line="240" w:before="240" w:after="360"/>
        <w:ind w:left="288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2552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эра города Новосибир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. Буреев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ервый заместитель мэра города Новосибир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. Захаров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финансов и налоговой политики мэрии города Новосибирска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Веселков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правовой и кадровой работы мэрии города Новосибирска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 Маслова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экономики и стратегического планирования мэрии города Новосибирска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А. Уткина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Исполняющая обязанности заместителя начальника департамента правовой и кадровой работы мэрии города Новосибирска – начальника управления муниципальной службы и кадров мэрии города Новосибир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Н. Киселева</w:t>
            </w:r>
          </w:p>
          <w:p>
            <w:pPr>
              <w:pStyle w:val="Normal"/>
              <w:widowControl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" w:leader="none"/>
          <w:tab w:val="center" w:pos="496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418" w:right="567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39:00Z</dcterms:created>
  <dc:creator>Alexandre Katalov</dc:creator>
  <dc:description/>
  <dc:language>en-US</dc:language>
  <cp:lastModifiedBy>Комплетова Юлия Евгеньевна</cp:lastModifiedBy>
  <cp:lastPrinted>2017-09-12T12:00:00Z</cp:lastPrinted>
  <dcterms:modified xsi:type="dcterms:W3CDTF">2017-10-03T04:39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3536</vt:lpwstr>
  </property>
  <property fmtid="{D5CDD505-2E9C-101B-9397-08002B2CF9AE}" pid="4" name="_dlc_DocIdItemGuid">
    <vt:lpwstr>8eb02f0a-7f91-42b7-a902-21d8b99f430c</vt:lpwstr>
  </property>
  <property fmtid="{D5CDD505-2E9C-101B-9397-08002B2CF9AE}" pid="5" name="_dlc_DocIdUrl">
    <vt:lpwstr>http://port.admnsk.ru/sites/main/sovet/_layouts/DocIdRedir.aspx?ID=6KDV5W64NSFS-385-13536, 6KDV5W64NSFS-385-13536</vt:lpwstr>
  </property>
</Properties>
</file>