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Коллектив </w:t>
      </w:r>
      <w:r>
        <w:rPr>
          <w:rFonts w:eastAsia="Calibri"/>
          <w:sz w:val="28"/>
          <w:szCs w:val="28"/>
        </w:rPr>
        <w:t xml:space="preserve">муниципального бюджетного общеобразовательного учреждения города Новосибирска «Средняя общеобразовательная школа № 7» </w:t>
      </w:r>
      <w:r>
        <w:rPr>
          <w:sz w:val="28"/>
          <w:szCs w:val="28"/>
        </w:rPr>
        <w:t xml:space="preserve">за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0-летием учреж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 многолетний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0-летием</w:t>
      </w:r>
      <w:r>
        <w:rPr>
          <w:rFonts w:eastAsia="Calibri"/>
          <w:sz w:val="28"/>
          <w:szCs w:val="28"/>
        </w:rPr>
        <w:t xml:space="preserve"> муниципального бюджетного общеобразовательного учреждения города Новосибирска «Средняя общеобразовательная школа № 7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льдем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труктурного подразделения «Ново-Николаев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 Кадет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й Корпусъ Спасателе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ллектив </w:t>
      </w:r>
      <w:r>
        <w:rPr>
          <w:rFonts w:eastAsia="Calibri"/>
          <w:sz w:val="28"/>
          <w:szCs w:val="28"/>
        </w:rPr>
        <w:t xml:space="preserve">муниципального казенного дошкольного образовательного учреждения города Новосибирска «Детский сад № 86 комбинированного вида» </w:t>
      </w:r>
      <w:r>
        <w:rPr>
          <w:sz w:val="28"/>
          <w:szCs w:val="28"/>
        </w:rPr>
        <w:t xml:space="preserve">за добросовестный труд, высокие профессиональные качества, отличные показатели при выполнении программы дошкольного воспитания детей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65-летием учре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4. Дятлову Анну Николаевну, старшего воспитателя </w:t>
      </w:r>
      <w:r>
        <w:rPr>
          <w:rFonts w:eastAsia="Calibri"/>
          <w:sz w:val="28"/>
          <w:szCs w:val="28"/>
        </w:rPr>
        <w:t xml:space="preserve">муниципального казенного дошкольного образовательного учреждения города Новосибирска «Детский сад № 86 комбинированного вида» за многолетний </w:t>
      </w:r>
      <w:r>
        <w:rPr>
          <w:sz w:val="28"/>
          <w:szCs w:val="28"/>
        </w:rPr>
        <w:t>добросовестный труд, высокие профессиональные качества, большой вклад в работу по обучению и воспитанию подрастающего поколения</w:t>
      </w:r>
      <w:r>
        <w:rPr>
          <w:rFonts w:eastAsia="Calibri"/>
          <w:sz w:val="28"/>
          <w:szCs w:val="28"/>
        </w:rPr>
        <w:t xml:space="preserve"> и в связи с</w:t>
      </w:r>
      <w:r>
        <w:rPr>
          <w:sz w:val="28"/>
          <w:szCs w:val="28"/>
        </w:rPr>
        <w:t xml:space="preserve"> 65-летием учреждения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8"/>
          <w:szCs w:val="28"/>
        </w:rPr>
        <w:t>1.5. За многолетний добросовестный труд, высокие достижения в профессиональной деятельности и в связи с</w:t>
      </w:r>
      <w:r>
        <w:rPr/>
        <w:t xml:space="preserve"> Международным днем учителя следующих педагогических работников учреждений муниципальной системы образов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Средняя общеобразовательная школа № 17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г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униципального автономного общеобразовательного учреждения города Новосибирска «Гимназия № 15 «Содружество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з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Средняя общеобразовательная школа № 160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Гимназия № 11 «Гармо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ок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ых языков муниципального бюджетного общеобразовательного учреждения города Новосибирска «Средняя общеобразовательная школа № 83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Вечерняя (сменная) школа № 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141 с углубленным изучением математик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казенного общеобразовательного учреждения города Новосибирска «Специальная (коррекционная) школа № 20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униципального бюджетного общеобразовательного учреждения города Новосибирска «Средняя общеобразовательная школа № 20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 муниципального автономного общеобразовательного учреждения города Новосибирска «Лицей № 17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 100 им. Заплатина Ю. Г.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6. За многолетний добросовестный труд, большой вклад в работу с ветеранами, воспитание преемственности поколений у молодежи и в связи с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77-летием со дня создания системы профессионального образования Новосибирской области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терана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профессионального образовательного учреждения Новосибирской области «Новосибирский колледж транспортных технологий имени Н. А. Лунина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7. За добросовестный труд, большой вклад в совершенствование системы образования и подготовку высококвалифицированных специалистов и в связ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50-летием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а программы фронт-офис управления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информационно-технического факульте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юридического факульте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Клим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корпоративного управления и финан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дополнительного образова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 многолетний добросовестный труд, достижение высоких производственных показателей, большой вклад в развитие атомной отрасли и в связи с 69-летием со дня образования публичного акционерного общества «Новосибирский завод химконцентратов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по планированию 1 категории Планово-экономическ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удитора Отдела внутреннего контро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цеха производства ИТВС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Центральной научно-исследователь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тролога – начальника отдел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За многолетний добросовестный труд, высокие профессиональные достижения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следующих сотрудников муниципального бюджетного общеобразовательного учреждения города Новосибирска «Средняя общеобразовательная школа № 183 с углубленным изучением предметов художественно-эстетического цикла»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1.10. </w:t>
      </w:r>
      <w:r>
        <w:rPr/>
        <w:t>За добросовестную и результативную работу, качественное исполнение служебных обязанностей и в связи с 85-й годовщиной образования гражданской обороны Российской Федерации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ind w:firstLine="2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гражданской оборон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группы формирования  культуры безопасности жизнедеятельности населения </w:t>
            </w:r>
            <w:r>
              <w:rPr>
                <w:rFonts w:eastAsia="Calibri"/>
                <w:sz w:val="28"/>
                <w:szCs w:val="28"/>
              </w:rPr>
              <w:t>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-эксперта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Новосибирской обла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ё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 формирования культуры безопасности жизнедеятельности населения, подготовки руководящего состава управления гражданской защиты Главного управления МЧС России по Новосибирской области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Бул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ть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ргее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96»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</w:t>
      </w:r>
      <w:r>
        <w:rPr>
          <w:sz w:val="28"/>
          <w:szCs w:val="28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>. Грушевич Тамар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Аркадьевн</w:t>
      </w:r>
      <w:r>
        <w:rPr>
          <w:rFonts w:eastAsia="Calibri"/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учителя математики муниципального бюджетного общеобразовательного учреждения города Новосибирска «Средняя общеобразовательная школа № 192»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</w:t>
      </w:r>
      <w:r>
        <w:rPr>
          <w:sz w:val="28"/>
          <w:szCs w:val="28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318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5:00Z</dcterms:created>
  <dc:creator>vshvartskop</dc:creator>
  <dc:description/>
  <cp:keywords/>
  <dc:language>en-US</dc:language>
  <cp:lastModifiedBy>vshvartskop</cp:lastModifiedBy>
  <cp:lastPrinted>2017-09-20T13:30:00Z</cp:lastPrinted>
  <dcterms:modified xsi:type="dcterms:W3CDTF">2017-09-20T06:31:00Z</dcterms:modified>
  <cp:revision>5</cp:revision>
  <dc:subject/>
  <dc:title/>
</cp:coreProperties>
</file>