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332"/>
        <w:gridCol w:w="2549"/>
        <w:gridCol w:w="4111"/>
      </w:tblGrid>
      <w:tr>
        <w:trPr/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</w:rPr>
            </w:r>
          </w:p>
        </w:tc>
        <w:tc>
          <w:tcPr>
            <w:tcW w:w="25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 внесении изменений в Положение о департаменте образования мэрии города Новосибирска, утвержденное решением Совета депутатов города Новосибирска от 09.10.2007 № 7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 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ложение о департаменте образования мэрии города Новосибирска, утвержденное решением Совета депутатов города Новосибирска от 09.10.2007 № 743 (в редакции решений Совета депутатов города Новосибирска </w:t>
      </w:r>
      <w:r>
        <w:rPr>
          <w:rFonts w:cs="Times New Roman" w:ascii="Times New Roman" w:hAnsi="Times New Roman"/>
          <w:sz w:val="28"/>
          <w:szCs w:val="28"/>
        </w:rPr>
        <w:t xml:space="preserve">от 05.12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5.11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4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6.05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02.02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1.12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6.03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8.11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7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7.11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0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6.02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0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4.09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17.02.201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6.04.201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2.03.2017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7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widowControl w:val="false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ункт 3.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0. 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полнить пунктом 3.3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1. Осуществление иных функций в сфере образования на территории города Новосибирск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 В. Асанце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эр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А. Е. Локот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yperlink" Target="consultantplus://offline/ref=15430862CFCE15841899B948575395BB86A91A7EDEBF8647EDB8A3F0063F3B02361DFB6AE3E9D317C7F977m1O2F" TargetMode="External"/><Relationship Id="rId4" Type="http://schemas.openxmlformats.org/officeDocument/2006/relationships/hyperlink" Target="consultantplus://offline/ref=15430862CFCE15841899B948575395BB86A91A7EDEBF8643E5B8A3F0063F3B02361DFB6AE3E9D317C7F976m1O4F" TargetMode="External"/><Relationship Id="rId5" Type="http://schemas.openxmlformats.org/officeDocument/2006/relationships/hyperlink" Target="consultantplus://offline/ref=15430862CFCE15841899B948575395BB86A91A7ED0BB8C4AE6B8A3F0063F3B02361DFB6AE3E9D317C7F970m1O9F" TargetMode="External"/><Relationship Id="rId6" Type="http://schemas.openxmlformats.org/officeDocument/2006/relationships/hyperlink" Target="consultantplus://offline/ref=15430862CFCE15841899B948575395BB86A91A7EDFBD8E4AE2B8A3F0063F3B02361DFB6AE3E9D317C7F970m1O3F" TargetMode="External"/><Relationship Id="rId7" Type="http://schemas.openxmlformats.org/officeDocument/2006/relationships/hyperlink" Target="consultantplus://offline/ref=15430862CFCE15841899B948575395BB86A91A7EDFBD8A4AE5B8A3F0063F3B02361DFB6AE3E9D317C7F972m1O8F" TargetMode="External"/><Relationship Id="rId8" Type="http://schemas.openxmlformats.org/officeDocument/2006/relationships/hyperlink" Target="consultantplus://offline/ref=15430862CFCE15841899B948575395BB86A91A7EDDB98E41E2B8A3F0063F3B02361DFB6AE3E9D317C7F974m1O4F" TargetMode="External"/><Relationship Id="rId9" Type="http://schemas.openxmlformats.org/officeDocument/2006/relationships/hyperlink" Target="consultantplus://offline/ref=15430862CFCE15841899B948575395BB86A91A7EDDB48A44E2B8A3F0063F3B02361DFB6AE3E9D317C7F974m1O4F" TargetMode="External"/><Relationship Id="rId10" Type="http://schemas.openxmlformats.org/officeDocument/2006/relationships/hyperlink" Target="consultantplus://offline/ref=15430862CFCE15841899B948575395BB86A91A7EDEBA8A47E7B8A3F0063F3B02361DFB6AE3E9D317C7F974m1O4F" TargetMode="External"/><Relationship Id="rId11" Type="http://schemas.openxmlformats.org/officeDocument/2006/relationships/hyperlink" Target="consultantplus://offline/ref=15430862CFCE15841899B948575395BB86A91A7EDEB4894AE6B8A3F0063F3B02361DFB6AE3E9D317C7F972m1O3F" TargetMode="External"/><Relationship Id="rId12" Type="http://schemas.openxmlformats.org/officeDocument/2006/relationships/hyperlink" Target="consultantplus://offline/ref=15430862CFCE15841899B948575395BB86A91A7EDFB9864BECB8A3F0063F3B02361DFB6AE3E9D317C7F974m1O4F" TargetMode="External"/><Relationship Id="rId13" Type="http://schemas.openxmlformats.org/officeDocument/2006/relationships/hyperlink" Target="consultantplus://offline/ref=15430862CFCE15841899B948575395BB86A91A7ED0BA8A46E7B8A3F0063F3B02361DFB6AE3E9D317C7F974m1O4F" TargetMode="External"/><Relationship Id="rId14" Type="http://schemas.openxmlformats.org/officeDocument/2006/relationships/hyperlink" Target="consultantplus://offline/ref=15430862CFCE15841899B948575395BB86A91A7ED0B48C41E2B8A3F0063F3B02361DFB6AE3E9D317C7F974m1O7F" TargetMode="External"/><Relationship Id="rId15" Type="http://schemas.openxmlformats.org/officeDocument/2006/relationships/hyperlink" Target="consultantplus://offline/ref=15430862CFCE15841899B948575395BB86A91A7ED1BA874AEDB8A3F0063F3B02361DFB6AE3E9D317C7F974m1O4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0:00Z</dcterms:created>
  <dc:creator>Зайцева Евгения Павловна</dc:creator>
  <dc:description/>
  <dc:language>en-US</dc:language>
  <cp:lastModifiedBy>Комплетова Юлия Евгеньевна</cp:lastModifiedBy>
  <cp:lastPrinted>2017-05-29T10:38:00Z</cp:lastPrinted>
  <dcterms:modified xsi:type="dcterms:W3CDTF">2017-09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392</vt:lpwstr>
  </property>
  <property fmtid="{D5CDD505-2E9C-101B-9397-08002B2CF9AE}" pid="4" name="_dlc_DocIdItemGuid">
    <vt:lpwstr>6e4a0bae-54fc-48c3-9716-dd86d80ac5c6</vt:lpwstr>
  </property>
  <property fmtid="{D5CDD505-2E9C-101B-9397-08002B2CF9AE}" pid="5" name="_dlc_DocIdUrl">
    <vt:lpwstr>http://port.admnsk.ru/sites/main/sovet/_layouts/DocIdRedir.aspx?ID=6KDV5W64NSFS-385-13392, 6KDV5W64NSFS-385-13392</vt:lpwstr>
  </property>
</Properties>
</file>