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ВЕТ ДЕПУТАТОВ ГОРОДА НОВОСИБИРСКА</w:t>
      </w:r>
    </w:p>
    <w:p>
      <w:pPr>
        <w:pStyle w:val="Normal"/>
        <w:tabs>
          <w:tab w:val="clear" w:pos="708"/>
          <w:tab w:val="left" w:pos="826" w:leader="none"/>
          <w:tab w:val="center" w:pos="496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ab/>
        <w:tab/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 внесении изменений в решение Совета депутатов города Новосибирска от 24.06.2015 № 140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Об утверждении коэффициентов, применяемых для определения годового размера арендной платы за земельные участки, государственная собственность на которые не разграничена, расположенные в границах города Новосибирска, и признании утратившими силу отдельных решений Совета депутатов города Новосибирска»</w:t>
            </w:r>
          </w:p>
        </w:tc>
      </w:tr>
    </w:tbl>
    <w:p>
      <w:pPr>
        <w:pStyle w:val="Normal"/>
        <w:widowControl w:val="false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, Порядком определения размера арендной платы за земельные участки, государственная собственность на которые не разграничена и предоставленные в аренду без торгов, расположенные на территории Новосибирской области, установленным постановлением Правительства Новосибирской области от 10.06.2015 № 219-п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в решение Совета депутатов города Новосибирска от 24.06.2015 № 1404 «Об утверждении коэффициентов, применяемых для определения годового размера арендной платы за земельные участки, государственная собственность на которые не разграничена, расположенные в границах города Новосибирска, и признании утратившими силу отдельных решений Совета депутатов города Новосибирска» (в редакции решения Совета депутатов города Новосибирска от 17.02.2016 № 152) следующие изменения: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 В преамбуле слова «Положением о порядке» заменить словом «Порядком», слово «утвержденным» заменить словом «установленным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дополнить таблицей 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«Коэффициенты, применяемые для определения годового размера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арендной платы за земельные участки, предоставленные юридическим лицам на основании распоряжения Губернатора Новосибирской области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для реализации масштабных инвестиционных проектов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</w:rPr>
          <w:t>пунктами 1</w:t>
        </w:r>
      </w:hyperlink>
      <w:r>
        <w:rPr>
          <w:rFonts w:eastAsia="Times New Roman" w:cs="Times New Roman" w:ascii="Times New Roman" w:hAnsi="Times New Roman"/>
          <w:sz w:val="28"/>
          <w:szCs w:val="20"/>
        </w:rPr>
        <w:t xml:space="preserve"> 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</w:rPr>
          <w:t>2 части 1 статьи 1</w:t>
        </w:r>
      </w:hyperlink>
      <w:r>
        <w:rPr>
          <w:rFonts w:eastAsia="Times New Roman" w:cs="Times New Roman" w:ascii="Times New Roman" w:hAnsi="Times New Roman"/>
          <w:sz w:val="28"/>
          <w:szCs w:val="20"/>
        </w:rPr>
        <w:t xml:space="preserve"> Закона Новосибирской области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от 01.07.2015 № 583-ОЗ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 и о внесении изменения в статью 15 Закона Новосибирской области «Об использовании земель на территории Новосибирской области»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(далее – Закон № 583-ОЗ) (К1, К2)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237"/>
        <w:gridCol w:w="3260"/>
      </w:tblGrid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коэффициен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мер коэффици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6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1 – коэффициент, устанавливающий зависимость арендной платы от количества квадратных метров жилых помещений, подлежащих передач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бственность или социальный наем гражданам, лишившимся жилого помещения в результате чрезвычайных ситуаций (в случае реализации проекта, указанного в пункте 1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/>
                </w:rPr>
                <w:t>части 1 статьи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Зако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583-О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бственность гражданам, пострадавшим от действий застройщиков, не исполнивших свои обязательства по передаче жилых помещений перед гражданами, вложившими денежные средства в строительство многоквартирных домов на территории города Новосибирска (в случае реализации проекта, указанного в пункте 2 части 1 статьи 1 Закона № 583-ОЗ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с х 0,7 - кв. м х Р) х 12,7 % / Кс</w:t>
            </w:r>
          </w:p>
        </w:tc>
      </w:tr>
      <w:tr>
        <w:trPr>
          <w:trHeight w:val="338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2 – коэффициент, устанавливающий зависимость арендной платы от размера денежных средств, вносимых инициатором проекта на завершение строительства многоквартирного дома, застройщик которого не исполнил свои обязательства о передаче жилых помещений гражданам, вложившим денежные средства в строительство многоквартирного дома на территории города Новосибирска (в случае реализации проекта, указанного в пункте 2 части 1 статьи 1 Закона № 583-ОЗ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с х 0,7 - С - кв. м х Р) / (Кс х 0,7 - кв. м х Р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Примеч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с – кадастровая стоимость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. м – количество квадратных метров жилых помещений, подлежащих передаче в соответствии с пунктами 1 и 2 части 1 статьи 1 Закона № 583-О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– показатель средней рыночной стоимости одного квадратного метра общей площади жилья по Новосибирской области, определяемый Министерством строительства и жилищно-коммунального хозяйств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,7 % – ставка капит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 – размер денежных средств, вносимых инициатором проекта на завершение строительства многоквартирного дома, застройщик которого не исполнил свои обязательства о передаче жилых помещений гражданам, вложившим денежные средства в строительство многоквартирного дома на территории города Новосибир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кадастровая стоимость земельного участка в соответствии с законодательством определена в размере его рыночной стоимости коэффициент 0,7 не применя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есл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 расчете произведения К1 и К2 его значение менее 0,002  применяется значение, равное 0,002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3581" w:leader="none"/>
        </w:tabs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4128"/>
      </w:tblGrid>
      <w:tr>
        <w:trPr>
          <w:trHeight w:val="110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 Новосибирск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742" w:firstLine="1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В. Асанце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Е. Локоть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08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360"/>
        <w:ind w:left="2880" w:firstLine="720"/>
        <w:jc w:val="both"/>
        <w:outlineLvl w:val="2"/>
        <w:rPr/>
      </w:pPr>
      <w:r>
        <w:rPr/>
        <w:t>СОГЛАСОВАНО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410"/>
        <w:gridCol w:w="2551"/>
      </w:tblGrid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spacing w:lineRule="atLeast" w:line="240" w:before="36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мэра города Новосибирс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ind w:firstLine="34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. В. Буреев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spacing w:lineRule="atLeast" w:line="240" w:before="36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мэра города Новосибирска –  начальник департамента строительства и архитектуры мэрии города Новосибирс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ind w:firstLine="34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В. Кондратьев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spacing w:lineRule="atLeast" w:line="240" w:before="36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 начальника департамента земельных и имущественных отношений мэрии города Новосибирс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ind w:firstLine="34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 А. Кузнецов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spacing w:lineRule="atLeast" w:line="240" w:before="36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чальник департамента финансов и налоговой политики мэрии города Новосибирс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ind w:firstLine="34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. В. Веселков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spacing w:lineRule="atLeast" w:line="240" w:before="36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департамента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экономики, стратегического планирования и инвестиционной полит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эрии города Новосибирс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ind w:firstLine="34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Л. А. Уткина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spacing w:lineRule="atLeast" w:line="240" w:before="36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департамента правовой и кадровой работы мэрии города Новосибирс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ind w:firstLine="34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А. Маслова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spacing w:lineRule="atLeast" w:line="240" w:before="36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 заместителя начальника департамента - начальника управления нормативно-правовой и судебной работы мэрии города Новосибирс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ind w:firstLine="34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Ю. Бубенков</w:t>
            </w:r>
          </w:p>
        </w:tc>
      </w:tr>
      <w:tr>
        <w:trPr>
          <w:trHeight w:val="72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36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34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A0FA6AE845056C86C1E92BE0245ABA7B498F862316C7768373690FC9OAE9J" TargetMode="External"/><Relationship Id="rId3" Type="http://schemas.openxmlformats.org/officeDocument/2006/relationships/hyperlink" Target="consultantplus://offline/ref=79B53D62F67458E1D8BF2879ED190AB65EE96436BE4A7D5A79938CD1B07CB907D4C4D7022AB7CB4C0BBEE76EA4E" TargetMode="External"/><Relationship Id="rId4" Type="http://schemas.openxmlformats.org/officeDocument/2006/relationships/hyperlink" Target="consultantplus://offline/ref=79B53D62F67458E1D8BF2879ED190AB65EE96436BE4A7D5A79938CD1B07CB907D4C4D7022AB7CB4C0BBEE76EA5E" TargetMode="External"/><Relationship Id="rId5" Type="http://schemas.openxmlformats.org/officeDocument/2006/relationships/hyperlink" Target="consultantplus://offline/ref=3DE2E0B8607D67D27CAE74F28C85317B1271522212A30A7191A440D8E3A0CFA6C5D09DEA933B01193C4ACFx4lC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30:00Z</dcterms:created>
  <dc:creator>egorbunova</dc:creator>
  <dc:description/>
  <dc:language>en-US</dc:language>
  <cp:lastModifiedBy>Комплетова Юлия Евгеньевна</cp:lastModifiedBy>
  <cp:lastPrinted>2017-08-21T11:12:00Z</cp:lastPrinted>
  <dcterms:modified xsi:type="dcterms:W3CDTF">2017-09-06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85-13405</vt:lpwstr>
  </property>
  <property fmtid="{D5CDD505-2E9C-101B-9397-08002B2CF9AE}" pid="4" name="_dlc_DocIdItemGuid">
    <vt:lpwstr>5cc6dbb2-d353-46e1-8fe6-3b48394c4089</vt:lpwstr>
  </property>
  <property fmtid="{D5CDD505-2E9C-101B-9397-08002B2CF9AE}" pid="5" name="_dlc_DocIdUrl">
    <vt:lpwstr>http://port.admnsk.ru/sites/main/sovet/_layouts/DocIdRedir.aspx?ID=6KDV5W64NSFS-385-13405, 6KDV5W64NSFS-385-13405</vt:lpwstr>
  </property>
</Properties>
</file>