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СОВЕТ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0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0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7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2"/>
      </w:tblGrid>
      <w:tr>
        <w:trPr>
          <w:trHeight w:val="713" w:hRule="atLeast"/>
        </w:trPr>
        <w:tc>
          <w:tcPr>
            <w:tcW w:w="872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</w:t>
            </w:r>
            <w:r>
              <w:rPr>
                <w:sz w:val="28"/>
                <w:szCs w:val="28"/>
              </w:rPr>
              <w:t xml:space="preserve">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</w:t>
            </w:r>
            <w:r>
              <w:rPr>
                <w:sz w:val="28"/>
              </w:rPr>
              <w:t xml:space="preserve"> решением Совета депутатов города Новосибирска от 22.12.2010 № 242</w:t>
            </w:r>
          </w:p>
        </w:tc>
      </w:tr>
    </w:tbl>
    <w:p>
      <w:pPr>
        <w:pStyle w:val="2"/>
        <w:ind w:firstLine="720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 06.10.2003 № 131-ФЗ «Об общих принципах организации местного самоуправления в Российской Федерации», от 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</w:rPr>
          <w:t>статьей 35</w:t>
        </w:r>
      </w:hyperlink>
      <w:r>
        <w:rPr/>
        <w:t xml:space="preserve"> 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2 (в редакции решений Совета депутатов города Новосибирска  от 17.12.2012 № 766, от 18.12.2013 № 1023, от 28.10.2015 № 32), следующие изменени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В абзаце первом пункта 1.3 слово «отчуждается» заменить словами «может быть отчуждено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 Абзац первый пункта 2.1 дополнить словами «, поступивших, в том числе о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 Абзац третий пункта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рендуемое субъектами малого и среднего предпринимательства, имеющими преимущественное право на его приобретение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4. Абзац второ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б утвержденном Перечне, а также об изменениях, внесенных в Перечень, подлежат представлению в акционерное общество «Федеральная корпорация по развитию малого и среднего предпринимательства», осуществляющее деятельность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в целях проведения мониторинга в соответствии с </w:t>
      </w:r>
      <w:hyperlink r:id="rId6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 24.07.2007 № 209-ФЗ «О развитии малого и среднего предпринимательства в Российской Федерации».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указанных сведений, сроки,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Абзац первый пункта 3.3 дополнить словами «, поступивших, в том числе о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трети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.2. В абзаце пятом</w:t>
      </w:r>
      <w:r>
        <w:rPr>
          <w:sz w:val="28"/>
        </w:rPr>
        <w:t xml:space="preserve"> слова </w:t>
      </w:r>
      <w:r>
        <w:rPr>
          <w:sz w:val="28"/>
          <w:szCs w:val="28"/>
        </w:rPr>
        <w:t>«двенадцати месяцев» заменить словами «двух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  <w:gridCol w:w="25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 департамента земельных и имущественных отношений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Жигуль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Начальник правового департамента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Ив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доходов от имущества мэрии города Новосибирс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У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ED156DF89BA9B067CCCEFB63A6E91827099CD70B31E9AA0BCD9A10A841g123D" TargetMode="External"/><Relationship Id="rId5" Type="http://schemas.openxmlformats.org/officeDocument/2006/relationships/hyperlink" Target="consultantplus://offline/ref=BC9DAA292B2CE3D422852089ED7ADAF089006C961FD4A608A38DD520A9J5O1D" TargetMode="External"/><Relationship Id="rId6" Type="http://schemas.openxmlformats.org/officeDocument/2006/relationships/hyperlink" Target="consultantplus://offline/ref=1FED1745D5D8C2BA8A1DD484254B8A3D382A288111648776BB1EF6AE59DCBB7CD4623EF38E85DC8De07AC" TargetMode="External"/><Relationship Id="rId7" Type="http://schemas.openxmlformats.org/officeDocument/2006/relationships/hyperlink" Target="consultantplus://offline/ref=1FED1745D5D8C2BA8A1DD484254B8A3D3B23298313698776BB1EF6AE59DCBB7CD4623EF38E85DE8Ae076C" TargetMode="External"/><Relationship Id="rId8" Type="http://schemas.openxmlformats.org/officeDocument/2006/relationships/hyperlink" Target="consultantplus://offline/ref=1FED1745D5D8C2BA8A1DD484254B8A3D3B23298313698776BB1EF6AE59DCBB7CD4623EF38E85DF88e07CC" TargetMode="External"/><Relationship Id="rId9" Type="http://schemas.openxmlformats.org/officeDocument/2006/relationships/hyperlink" Target="consultantplus://offline/ref=1FED1745D5D8C2BA8A1DD484254B8A3D3B23298313698776BB1EF6AE59DCBB7CD4623EF38E85DF8Be077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5:00Z</dcterms:created>
  <dc:creator>EVohmina</dc:creator>
  <dc:description/>
  <dc:language>en-US</dc:language>
  <cp:lastModifiedBy>Веремьева Мария Сергеевна</cp:lastModifiedBy>
  <cp:lastPrinted>2017-07-06T16:11:00Z</cp:lastPrinted>
  <dcterms:modified xsi:type="dcterms:W3CDTF">2017-08-08T08:25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389</vt:lpwstr>
  </property>
  <property fmtid="{D5CDD505-2E9C-101B-9397-08002B2CF9AE}" pid="3" name="_dlc_DocIdItemGuid">
    <vt:lpwstr>7889b1f1-f262-4a81-8a72-1e4cbe5ae292</vt:lpwstr>
  </property>
  <property fmtid="{D5CDD505-2E9C-101B-9397-08002B2CF9AE}" pid="4" name="_dlc_DocIdUrl">
    <vt:lpwstr>http://port.admnsk.ru/sites/main/sovet/_layouts/DocIdRedir.aspx?ID=6KDV5W64NSFS-385-13389, 6KDV5W64NSFS-385-13389</vt:lpwstr>
  </property>
</Properties>
</file>