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0"/>
        <w:gridCol w:w="3248"/>
        <w:gridCol w:w="13"/>
        <w:gridCol w:w="3399"/>
      </w:tblGrid>
      <w:tr>
        <w:trPr>
          <w:trHeight w:val="382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б управлении общественных связей мэрии города Новосиби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решением Совета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от 09.10.2007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7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Совета депутатов города Новосибирска </w:t>
      </w:r>
      <w:r>
        <w:rPr>
          <w:rFonts w:cs="Times New Roman" w:ascii="Times New Roman" w:hAnsi="Times New Roman"/>
          <w:sz w:val="28"/>
          <w:szCs w:val="28"/>
        </w:rPr>
        <w:t xml:space="preserve">от 05.12.2007 № 817, от 24.06.2009 № 1302, от 25.11.2009 № 1480, от 28.09.2010 № 137, от 02.02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7.02.2013 № 806, от 27.11.2013 № 1002, от 26.02.2014 № 1051, от 28.05.2014 № 1107, от 26.11.2014 № 1236, от 02.12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 26.04.2016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первом пункта 1.1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ходящим в структуру управления заместителя мэра города Новосибирска Захарова Г. П. (далее – заместитель мэра)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3.2 слова «мэру города Новосибирска» заменить словом «мэр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0. 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, а 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же в минимизации и (или) ликвидации последствий проявлений терроризма в границах города Новосибирска в пределах компетенции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ополнить пунктом 3.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1. Осуществление иных функций в сфере общественных связей на территории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ункт 4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 Проводить совещания, конференции, семинары по вопросам, входящим в компетенцию управления, с привлечением специалистов структурных подразделений мэрии и организац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ункт 4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Осуществлять иные права в соответствии с законодательством, муниципальными правовыми актами города Новосибирск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ункт 4.6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ункте 5.1 второе предложение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пункте 5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 Абзацы восьмой,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ает должностные инструкции работников управления, за исключением должностных инструкций работников управления, утверждение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управления, за исключением работников управления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, применяет к ним меры поощрения и дисциплинарного взыска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управления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В. Асанце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hyperlink" Target="consultantplus://offline/ref=5862CEB2E7CE24B1C2C951DC90C8ED7171FF0FF0207BAD5D4F745BB8BFF210CC998C773CCC5AFDF0219F47i5t6G" TargetMode="External"/><Relationship Id="rId5" Type="http://schemas.openxmlformats.org/officeDocument/2006/relationships/hyperlink" Target="consultantplus://offline/ref=8C56C5DDB31A9703CF9A2DA94A7EEDC7B4B570EA60466869A57E5A29203F74E17A7377227007A4C722685Bv55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Кеммер Елена Александровна</dc:creator>
  <dc:description/>
  <dc:language>en-US</dc:language>
  <cp:lastModifiedBy>Веремьева Мария Сергеевна</cp:lastModifiedBy>
  <cp:lastPrinted>2017-06-05T11:39:00Z</cp:lastPrinted>
  <dcterms:modified xsi:type="dcterms:W3CDTF">2017-08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415</vt:lpwstr>
  </property>
  <property fmtid="{D5CDD505-2E9C-101B-9397-08002B2CF9AE}" pid="3" name="_dlc_DocIdItemGuid">
    <vt:lpwstr>824f81aa-fdda-4b40-9f60-209539b1eba7</vt:lpwstr>
  </property>
  <property fmtid="{D5CDD505-2E9C-101B-9397-08002B2CF9AE}" pid="4" name="_dlc_DocIdUrl">
    <vt:lpwstr>http://port.admnsk.ru/sites/main/sovet/_layouts/DocIdRedir.aspx?ID=6KDV5W64NSFS-385-13415, 6KDV5W64NSFS-385-13415</vt:lpwstr>
  </property>
</Properties>
</file>