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716"/>
        <w:gridCol w:w="1985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</w:p>
        </w:tc>
      </w:tr>
      <w:tr>
        <w:trPr>
          <w:trHeight w:val="591" w:hRule="atLeast"/>
        </w:trPr>
        <w:tc>
          <w:tcPr>
            <w:tcW w:w="8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4.07.1998 № 124-ФЗ «Об основных гарантиях прав ребенка в Российской Федерации», от 06.10.2003    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ей 35 Устава города Новосибирска, Совет депутатов города Новосибир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Порядок и</w:t>
      </w:r>
      <w:r>
        <w:rPr>
          <w:rFonts w:cs="Times New Roman" w:ascii="Times New Roman" w:hAnsi="Times New Roman"/>
          <w:sz w:val="28"/>
          <w:szCs w:val="28"/>
        </w:rPr>
        <w:t>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города Новосибирска от 02.11.2010 № 172 «О Порядке изменения назначения находящихся в муниципальной собственности города Новосибирска объектов социальной инфраструктуры для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реш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ую комиссию Совета депутатов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муниципальной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оянную комиссию Совета депутатов города Новосибирска по социальной политике и образ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2"/>
      </w:tblGrid>
      <w:tr>
        <w:trPr>
          <w:trHeight w:val="144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эр города Новосибирска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880"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880"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800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. Буреев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меститель мэра города Новосибирс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Шварцкопп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 о. начальника департамента земельных и имущественных отношений мэрии города Новосибирс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А. Кузнецов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А. Уткина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 В. Веселков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информационной политики мэрии города Новосибирск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Н. Столяр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0"/>
        <w:ind w:left="6237" w:hanging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0"/>
        <w:ind w:left="6237" w:hanging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4" w:before="0" w:after="0"/>
        <w:ind w:left="6237" w:hanging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Новосибирска</w:t>
      </w:r>
    </w:p>
    <w:p>
      <w:pPr>
        <w:pStyle w:val="Normal"/>
        <w:widowControl w:val="false"/>
        <w:spacing w:lineRule="auto" w:line="244" w:before="0" w:after="60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 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и</w:t>
      </w:r>
      <w:r>
        <w:rPr>
          <w:rFonts w:cs="Times New Roman" w:ascii="Times New Roman" w:hAnsi="Times New Roman"/>
          <w:sz w:val="28"/>
          <w:szCs w:val="28"/>
        </w:rPr>
        <w:t xml:space="preserve">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– Порядок) разработан в соответствии с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 24.07.1998      № 124-ФЗ «Об основных гарантиях прав ребенка в Российской Федерации», от 06.10.2003 № 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процедуру изменения назначения имущества, которое является муниципальной собственностью города Новосибирск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– муниципальное имущество), в том числе направления и рассмотрения заявления об изменении назначе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менение назначения муниципального иму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Изменение назначения муниципального имущества осуществляется путем принятия мэрией города Новосибирска (далее – мэрия) решения об изменении назначения муниципального имущества, которое оформляется правовым актом мэ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целях рассмотрения заявлений об изменении назначения муниципального имущества создается комиссия по изменению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– комиссия), персональный состав и положение о которой утверждаются правовыми актами мэ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три депутата Совета депутатов города Новосибирска, делегированные решением Совета депутатов города Новосибир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явление об изменении назначения муниципального имущества направляется в комиссию и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имущества, его местонахо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значении и фактическом использовании муниципального имущества (в том числе сведения о нахождении муниципального имущества в хозяйственном ведении или оперативном управлении муниципальных унитарных предприятий или муниципальных учреждений города Новосибирска, обременении указанного имущества правами треть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обоснование необходимости изменения назначения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дальнейшее использование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тносительно предварительного создания (приобретения, изменения назначения) имущества, достаточного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К заявлению об изменении назначения муниципального имущества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анее осуществленный кадастровый (технический)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об оценке последствий принятия решения об изменении назначения объекта социальной инфраструктуры для дете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оставление разрешения на условно разрешенный вид использования земельного участка или объекта капитального строительства в случае, если получение такого разрешения предусмотрено законодательством о градострои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тносительно создания (приобретения, изменения назначения) имущества, достаточного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ConsPlusNormal"/>
        <w:ind w:firstLine="709"/>
        <w:jc w:val="both"/>
        <w:rPr/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>2.5. Комиссия в течение 30 дней со дня регистрации документов, предусмотренных пунктами 2.3, 2.4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нятии решения об изменении назначения муниципального имущества, предусмотренных пунктом 2.6 Порядка, принимает решение о возможности изменения назначени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нятии решения об изменении назначения муниципального имущества, предусмотренных пунктом 2.6 Порядка, принимает решение об отсутствии возможности изменения назначе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Основания для отказа в принятии решения об изменении назначения муниципального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об изменении назначения муниципального имущества и приложенных к нему документов треб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4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условия о предварительном создании (приобретении, изменении назначения) имущества, достаточного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зменения назначения муниципального имущества требованиям нормативных правовых актов Российской Федерации, Новосибирской области и муниципальных правовых актов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 случае принятия комиссией решения, предусмотренного пунктом 2.5 Порядка, о возможности изменения назначения муниципального имущества департамент земельных и имущественных отношений мэрии в течение 20 дней со дня принятия указанного решения направляет его копию заявителю и обеспечивает издание правового акта мэрии об изменении назначе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менении назначения муниципального имущества, в случаях, предусмотренных законодательством, является основанием для совершения мэрией действий по актуализации сведений, содержащихся в Едином государственном реестре недвижимости, реестре муниципального имущества города Новосибирска, иных учет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 случае принятия комиссией решения, предусмотренного пунктом 2.5 Порядка, об отсутствии возможности изменения назначения муниципального имущества департамент земельных и имущественных отношений мэрии в течение 20 дней со дня принятия указанного решения направляет заявителю уведомление, в котором указываются основания отказа, и копию решен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ovetnsk.ru/commissions/906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1BDC0A19CB6E3CEA80DA48AB3C3D797AE6BE8F5D181372FFD7C06E60F4D2C6DBD4447BCC0C84C12QAMBG" TargetMode="External"/><Relationship Id="rId8" Type="http://schemas.openxmlformats.org/officeDocument/2006/relationships/hyperlink" Target="consultantplus://offline/ref=BB7BC13444D528B6BB51783853DDC81F2830817C440990AD7C37055B6E00E557BA6112F9ABFC1A2946A2A6s54AI" TargetMode="External"/><Relationship Id="rId9" Type="http://schemas.openxmlformats.org/officeDocument/2006/relationships/hyperlink" Target="consultantplus://offline/ref=BB7BC13444D528B6BB51783853DDC81F2830817C440990AD7C37055B6E00E557BA6112F9ABFC1A2946A2A0s542I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2:00Z</dcterms:created>
  <dc:creator>Зайцева Евгения Павловна</dc:creator>
  <dc:description/>
  <dc:language>en-US</dc:language>
  <cp:lastModifiedBy>Комплетова Юлия Евгеньевна</cp:lastModifiedBy>
  <cp:lastPrinted>2017-08-23T09:58:00Z</cp:lastPrinted>
  <dcterms:modified xsi:type="dcterms:W3CDTF">2017-09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411</vt:lpwstr>
  </property>
  <property fmtid="{D5CDD505-2E9C-101B-9397-08002B2CF9AE}" pid="4" name="_dlc_DocIdItemGuid">
    <vt:lpwstr>c08df448-e7e6-402e-a43f-37f8b7ccb21c</vt:lpwstr>
  </property>
  <property fmtid="{D5CDD505-2E9C-101B-9397-08002B2CF9AE}" pid="5" name="_dlc_DocIdUrl">
    <vt:lpwstr>http://port.admnsk.ru/sites/main/sovet/_layouts/DocIdRedir.aspx?ID=6KDV5W64NSFS-385-13411, 6KDV5W64NSFS-385-13411</vt:lpwstr>
  </property>
</Properties>
</file>