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633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За добросовестную и результативную работу, качественное исполнение служебных обязанностей, безупречную службу и в связи с 120-летием со дня образования Пожарной охраны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следующих сотрудников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10"/>
        <w:gridCol w:w="4820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Олег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труктора по вождению пожарной машины – водителя (спасателя) федерального государственного казенного учреждения «Специализированная пожарно-спасательная часть федеральной противопожарной службы по Новосибирской области»;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екс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щника начальника караула 8 пожарно-спасательной части федерального государственного казенного учреждения «1 отряд федеральной противопожарной службы по Новосибирской области»;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га Александ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отделения специальных дисциплин федерального автономного учреждения дополнительного профессионального образования «Учебный центр федеральной противопожарной службы по Новосибирской области»;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ерге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щника начальника караула 27 пожарно-спасательной части федерального государственного казенного учреждения «1 отряд федеральной противопожарной службы по Новосибирской области»;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Серг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группы обслуживания федерального государственного бюджетного учреждения «Судебно-экспертное учреждение федеральной противопожарной службы «Испытательная пожарная лаборатория» по Новосибирской области».</w:t>
            </w:r>
          </w:p>
        </w:tc>
      </w:tr>
    </w:tbl>
    <w:p>
      <w:pPr>
        <w:pStyle w:val="TextBodyIndent"/>
        <w:suppressAutoHyphens w:val="true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1.2. За высокий профессионализм, многолетний добросовестный труд, большой вклад в организацию процесса обеспечения учебной деятельности </w:t>
      </w:r>
      <w:r>
        <w:rPr>
          <w:rFonts w:eastAsia="Calibri"/>
          <w:b w:val="false"/>
        </w:rPr>
        <w:t>и в связи с подведением итогов работы в 2016 – 2017 учебном году следующих сотрудников государственного бюджетного профессионального образовательного учреждения Новосибирской области «Новосибирский промышленно-энергетический колледж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10"/>
        <w:gridCol w:w="5103"/>
      </w:tblGrid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у Натал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а Алекс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обучения.</w:t>
            </w:r>
          </w:p>
        </w:tc>
      </w:tr>
    </w:tbl>
    <w:p>
      <w:pPr>
        <w:pStyle w:val="TextBodyIndent"/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1.3. За многолетний добросовестный труд, высокий профессионализм, большой вклад в работу по обучению и воспитанию подрастающего поколения города Новосибирска </w:t>
      </w:r>
      <w:r>
        <w:rPr>
          <w:rFonts w:eastAsia="Calibri"/>
          <w:b w:val="false"/>
        </w:rPr>
        <w:t>и в связи с</w:t>
      </w:r>
      <w:r>
        <w:rPr>
          <w:b w:val="false"/>
        </w:rPr>
        <w:t xml:space="preserve"> 30-летием</w:t>
      </w:r>
      <w:r>
        <w:rPr>
          <w:rFonts w:eastAsia="Calibri"/>
          <w:b w:val="false"/>
        </w:rPr>
        <w:t xml:space="preserve"> муниципального автономного образовательного учреждения города Новосибирска «Гимназия № 11 «Гармония»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10"/>
        <w:gridCol w:w="5245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ятову Юли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у Наталью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За многолетний добросовестный труд, высокий профессионализм, большой вклад в строительство социально значимых объектов в Калининском районе города Новосибирска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25-летием</w:t>
      </w:r>
      <w:r>
        <w:rPr>
          <w:rFonts w:eastAsia="Calibri"/>
          <w:sz w:val="28"/>
          <w:szCs w:val="28"/>
        </w:rPr>
        <w:t xml:space="preserve"> общества с ограниченной ответственностью «Энергомонтаж»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310"/>
        <w:gridCol w:w="4536"/>
      </w:tblGrid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ерфельда Сергея Фе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троительного участка № 1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Светла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правовым вопросам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Владими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директор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Гольдберга Юрия Владимировича, адвоката Коллегии адвокатов г. Новосибирска «Заельцовская» за добросовестный труд, высокий профессионализм и активное участие в благотворительной деятельности в городе Новосибирск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2:00Z</dcterms:created>
  <dc:creator>Дмитрий Безменов</dc:creator>
  <dc:description/>
  <cp:keywords/>
  <dc:language>en-US</dc:language>
  <cp:lastModifiedBy>omoskaleva</cp:lastModifiedBy>
  <cp:lastPrinted>2017-06-22T11:17:00Z</cp:lastPrinted>
  <dcterms:modified xsi:type="dcterms:W3CDTF">2017-06-26T03:18:00Z</dcterms:modified>
  <cp:revision>7</cp:revision>
  <dc:subject/>
  <dc:title>ГОРОДСКОЙ СОВЕТ</dc:title>
</cp:coreProperties>
</file>