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648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Матрешкин дво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Матрешкин двор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границы территории, в пределах которой предполагается осуществлять ТОС «Матрешкин двор»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19.06.2017 № 461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ЫЕ ГРАНИЦЫ</w:t>
        <w:br/>
        <w:t>деятельности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трешкин двор» Кировского района города Новосибир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ОС «Матрешкин двор» осуществляет свою деятельность в границах следующей территории: от строящегося объекта, расположенного по адресу: Бронный 13-й переулок, № 109, со стороны остановки общественного транспорта «ЖК Матрёшкин двор», граница проходит в северо-восточном направлении вдоль жилых домов нечётной нумерации по Бронному 13-му переулку до жилого дома № 61 по Бронному 13-му переулку. Далее, продолжая движение в северо-восточном направлении, граница проходит от жилого дома № 61 по Бронному 13-му переулку 75 метров. Далее граница поворачивает в юго-восточном направлении и проходит вдоль жилых домов №№ 99/2, 101/3, 103/3 по улице Петухова до угла жилого дома № 103/3 по улице Петухова. Затем, продолжая движение в юго-восточном направлении, от угла жилого дома № 103/3 по улице Петухова граница идёт до пересечения с улицей Дмитрия Шмонина. Продолжая движение в юго-восточном направлении, граница идёт по улице Дмитрия Шмонина, затем в этом же направлении вдоль строящегося жилого дома № 111/1 (стр.) по улице Петухова до угла данного строящегося жилого дома. Далее, от угла строящегося жилого дома № 111/1 (стр.) по улице Петухова граница поворачивает в юго-западном направлении и проходит вдоль строящихся жилых домов №№ 111/2 (стр.), 111/3 (стр.) по улице Петухова до угла строящегося жилого дома № 111/3 (стр.) по улице Петухова. Затем, продолжая движение в юго-западном направлении, от угла строящегося жилого дома № 111/3 (стр.) по улице Петухова граница идёт до угла жилого дома № 168 по улице Петухова. Далее граница поворачивает в южном направлении и идёт вдоль жилого дома № 168 по улице Петухова, затем поворачивает в юго-западном направлении и проходит до угла жилого дома № 166 по улице Петухова. Затем граница поворачивает в северо-западном направлении и идёт вдоль торцов жилых домов №№ 166, 164 по улице Петухова. Далее, продолжая движение в северо-западном направлении, граница идёт до строящегося объекта, расположенного по адресу: Бронный 13-й переулок, № 109, со стороны остановки общественного транспорта «ЖК Матрёшкин двор»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рриториальное общественное самоуправление входят следующие жилые дома: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л. Петухова: № 95, 95/1, 97, 99, 99/1, 99/2, 101, 101/1, 101/3, 103, 103/2, 103/3, 111/1 стр., 111/2 стр., 111/3 стр., 164, 166, 168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л. Дмитрия Шмонина: № 2, 4, 6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жилых домов: 21.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7:00Z</dcterms:created>
  <dc:creator>Дмитрий Безменов</dc:creator>
  <dc:description/>
  <cp:keywords/>
  <dc:language>en-US</dc:language>
  <cp:lastModifiedBy>omoskaleva</cp:lastModifiedBy>
  <cp:lastPrinted>2017-06-22T10:42:00Z</cp:lastPrinted>
  <dcterms:modified xsi:type="dcterms:W3CDTF">2017-06-26T03:20:00Z</dcterms:modified>
  <cp:revision>9</cp:revision>
  <dc:subject/>
  <dc:title>ГОРОДСКОЙ СОВЕТ</dc:title>
</cp:coreProperties>
</file>