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>
          <w:trHeight w:val="919" w:hRule="atLeast"/>
        </w:trPr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заместителя председателя контрольно-счетной палаты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8 Положения о контрольно-счетной палате города Новосибирска, принятого решением Совета депутатов города Новосибирска от 26.10.2011 № 455, и статьей 42 Регламента Совета депутатов города Новосибирска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ротокол № 3 заседания счетной комиссии для проведения тайного голосования по назначению заместителя председателя контрольно-счетной палаты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значить на должность заместителя председателя контрольно-счетной палаты города Новосибирска Бранькову Оксану Сергеев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Решение вступает в силу с 20 июн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3:00Z</dcterms:created>
  <dc:creator>Дмитрий Безменов</dc:creator>
  <dc:description/>
  <cp:keywords/>
  <dc:language>en-US</dc:language>
  <cp:lastModifiedBy>omoskaleva</cp:lastModifiedBy>
  <cp:lastPrinted>2017-06-22T13:50:00Z</cp:lastPrinted>
  <dcterms:modified xsi:type="dcterms:W3CDTF">2017-06-26T03:20:00Z</dcterms:modified>
  <cp:revision>7</cp:revision>
  <dc:subject/>
  <dc:title>ГОРОДСКОЙ СОВЕТ</dc:title>
</cp:coreProperties>
</file>