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6.2017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</w:tblGrid>
      <w:tr>
        <w:trPr>
          <w:trHeight w:val="1471" w:hRule="atLeast"/>
        </w:trPr>
        <w:tc>
          <w:tcPr>
            <w:tcW w:w="7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я в абзац второй пункта 2 Порядка учета предложений граждан и их участия в обсуждении проекта Устава города Новосибирска, </w:t>
            </w:r>
            <w:bookmarkStart w:id="0" w:name="_GoBack"/>
            <w:bookmarkEnd w:id="0"/>
            <w:r>
              <w:rPr>
                <w:sz w:val="28"/>
                <w:szCs w:val="28"/>
              </w:rPr>
              <w:t>проекта решения Совета депутатов города Новосибирска о внесении изменений и дополнений в Устав города Новосибирска, установленного решением городского Совета Новосибирска от 27.03.2007 № 52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я в абзац второй пункта 2 Порядка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ого решением городского Совета Новосибирска от 27.03.2007 № 528» (далее – проект решения), Совет 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19.06.2017 № 447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</w:tblGrid>
      <w:tr>
        <w:trPr>
          <w:trHeight w:val="726" w:hRule="atLeast"/>
        </w:trPr>
        <w:tc>
          <w:tcPr>
            <w:tcW w:w="747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абзац второй пункта 2 Порядка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ого решением городского Совета Новосибирска от 27.03.2007 № 5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23"/>
        <w:shd w:fill="auto" w:val="clear"/>
        <w:tabs>
          <w:tab w:val="clear" w:pos="720"/>
          <w:tab w:val="left" w:pos="103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 Внести в абзац второй пункта 2 Порядка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ого решением городского Совета Новосибирска от 27.03.2007 № 528 (в редакции решений Совета депутатов города Новосибирска от 26.03.2008 № 917, от 28.04.2010 № 22), изменение, изложив его в следующей редакции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требуется официальное опубликование (обнародование) положения о публичных слушаниях в городе Новосибирске и настоящего Порядка в случае, когда в Устав города Новосибирска вносятся изменения в форме точного воспроизведения положений Конституции Российской Федерации, федеральных законов, Устава Новосибирской области или законов Новосибирской области в целях приведения Устава города Новосибирска в соответствие с этими нормативными правовыми актами.».</w:t>
      </w:r>
    </w:p>
    <w:p>
      <w:pPr>
        <w:pStyle w:val="23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 Решение вступает в силу на следующий день после его официального опубликования.</w:t>
      </w:r>
    </w:p>
    <w:p>
      <w:pPr>
        <w:pStyle w:val="23"/>
        <w:shd w:fill="auto" w:val="clear"/>
        <w:tabs>
          <w:tab w:val="clear" w:pos="720"/>
          <w:tab w:val="left" w:pos="103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22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7-06-26T03:15:00Z</dcterms:modified>
  <cp:revision>7</cp:revision>
  <dc:subject/>
  <dc:title>ГОРОДСКОЙ СОВЕТ</dc:title>
</cp:coreProperties>
</file>