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752" w:hRule="atLeast"/>
        </w:trPr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решения городского Совета Новосибирска, Совета депутатов города Новосибирс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 (в редакции решений городского Совета Новосибирска от 25.02.2004 № 363, от 16.03.2005 № 563, от 31.08.2005 № 79, решений Совета депутатов города Новосибирска от 17.02.2010 № 1537, от 23.05.2012 № 612, от 26.06.2013 № 910, от 31.03.2015 № 1319, от 24.06.2015 № 1371, от 02.12.2015 № 10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е в абзацах девятом, десятом настоящего 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управлением по жилищным вопросам в порядке межведомственного информационного взаимодейств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абзаце третьем пункта 2.8 слова «21.07.1997 № 122-ФЗ «О государственной регистрации прав на недвижимое имущество и сделок с ним» заменить словами «13.07.2015 № 218-ФЗ «О государственной регистрации недвижимости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3. В таблице приложения 1 слово «отчество» заменить словами «отчество (при налич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нести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 256 (в редакции решений городского Совета Новосибирска от 25.02.2004 № 364, от 16.03.2005 № 564, решений Совета депутатов города Новосибирска от 17.02.2010 № 1535, от 30.03.2011 № 321, от 17.12.2012 № 772, от 24.06.2015 № 1371, от 02.12.2015 № 98, от 26.04.2016 № 189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ункт 2.11 признать утратившим силу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2. В пункте 2.12 слово «гражданам» заменить словами «гражданам, состоящим с ним в трудовых отношениях, и членам их семей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3. В подпункте 2.2.3 приложения 1 слово «гражданам» заменить словами «гражданам, состоящим с ним в трудовых отношениях, и членам их семей»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 Внести в Положение о</w:t>
      </w:r>
      <w:r>
        <w:rPr>
          <w:rStyle w:val="Blk"/>
          <w:szCs w:val="28"/>
        </w:rPr>
        <w:t xml:space="preserve"> порядке управления и распоряжения муниципальным жилищным фондом города Новосибирска, принятое решением городского Совета Новосибирска от 28.09.2005 № 94 (в редакции решений Совета депутатов города Новосибирска от 28.10.2009 № 1445, от 26.05.2010 № 67, от 22.12.2010 № 262, от 25.04.2012 № 584, от 27.06.2012 № 653, от 19.09.2012 № 678, от 24.04.2013 № 858, от 31.03.2015 № 1317, от 28.10.2015 № 22, от 21.12.2016 № 331), следующие изменения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1. Подпункт 5.3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е в абзаце шестом настоящего под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2. В абзаце пятом пункта 5.5 слово «отчество» заменить словами «отчество 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пункт 5.8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е в абзаце седьмом настоящего под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4. Подпункт 6.2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е в абзаце шестом настоящего под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5. Подпункт 6.1.9.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сли указанные в абзаце пятом настоящего подпункта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6. В абзаце пятом подпункта 6.1.9.7 слово «отчество» заменить словами «отчество (при налич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В абзацах четвертом, восьмом пункта 7.2.2 слова «муниципальное образовательное учреждение» в соответствующих числе и падеже заменить словами «муниципальная образовательная организация» в соответствующих числе и падеже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8. Пункт 7.2.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е в абзаце шестом подпункта 5.3.1 Положения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9. В абзаце втором пункта 7.2.5 слова «на предоставление такого жилого помещения претендует один человек» заменить словами «такое жилое помещение представляет собой однокомнатную квартир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В абзаце третьем пункта 7.2.6 слова «образовательном учреждении» заменить словами «образовательной организации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11. В абзаце пятом пункта 7.2.9 слово «отчества» заменить словами «отчества (при наличии)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12. Пункт 7.4.4, подпункт 8.2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е в абзаце шестом подпункта 5.3.1 Положения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13. Абзац шестой подпункта 8.2.2 признать утратившим силу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14. Подпункт 8.3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е в абзаце шестом подпункта 5.3.1 Положения документы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ы заявителем по собственной инициативе, содержащиеся в указанных документах сведения запрашиваются администрацией района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15. Абзац четвертый подпункта 8.3.2 признать утратившим силу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16. В таблицах приложений 1 – 3 слово «отчество» заменить словами «отчество (при налич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рядок передачи приватизированных жилых помещений в муниципальную собственность города Новосибирска, принятый решением Совета депутатов города Новосибирска от 22.02.2012 № 541 (в редакции решений Совета депутатов города Новосибирска от 19.09.2012 № 670, от 27.02.2013 № 808, от 25.09.2013 № 951, от 28.09.2016 № 266)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пункте 3.2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 В абзацах шестом, седьмом слова «прав на недвижимое имущество и сделок с ним» заменить словом «недвижимости»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В абзаце одиннадцатом слова «территориальным органом федерального органа исполнительной власти, уполномоченного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» заменить словами «органом, осуществляющим государственный кадастровый учет и государственную регистрацию пра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указанный в абзаце девятом настоящего пункта документ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 не представлен заявителем по собственной инициативе, содержащиеся в указанном документе сведения запрашиваются управлением в порядке межведомственного информационного взаимодействия.».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4.2. В пункте 4.1 слово «отчество» заменить словами «отчество (при налич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, за исключением пунктов 1.1, 3.1, 3.3 – 3.5, 3.8, 3.12, 3.14, подпункта 4.1.3, которые вступают в силу с 01.01.201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30:00Z</dcterms:created>
  <dc:creator>Дмитрий Безменов</dc:creator>
  <dc:description/>
  <cp:keywords/>
  <dc:language>en-US</dc:language>
  <cp:lastModifiedBy>omoskaleva</cp:lastModifiedBy>
  <cp:lastPrinted>2017-06-22T14:30:00Z</cp:lastPrinted>
  <dcterms:modified xsi:type="dcterms:W3CDTF">2017-06-26T03:15:00Z</dcterms:modified>
  <cp:revision>6</cp:revision>
  <dc:subject/>
  <dc:title>ГОРОДСКОЙ СОВЕТ</dc:title>
</cp:coreProperties>
</file>