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17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</w:tblGrid>
      <w:tr>
        <w:trPr>
          <w:trHeight w:val="1549" w:hRule="atLeast"/>
        </w:trPr>
        <w:tc>
          <w:tcPr>
            <w:tcW w:w="58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отдельные решения городского Совета Новосибирска, Совета депутатов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«О внесении изменений в отдельные решения городского Совета Новосибирска, Совета депутатов города Новосибирска» (далее – проект решения), </w:t>
      </w:r>
      <w:r>
        <w:rPr>
          <w:color w:val="000000"/>
          <w:sz w:val="28"/>
          <w:szCs w:val="28"/>
        </w:rPr>
        <w:t>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нять в первом чтении проект решения (приложение). 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о дня его прин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решения возложить на постоянную комиссию  Совета депутатов города Новосибирска по муниципальной собственности.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19.06.2017 № 44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</w:tblGrid>
      <w:tr>
        <w:trPr>
          <w:trHeight w:val="804" w:hRule="atLeast"/>
        </w:trPr>
        <w:tc>
          <w:tcPr>
            <w:tcW w:w="455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отдельные решения городского Совета Новосибирска, Совета депутатов города Новосибирск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оложение о предоставлении жилых помещений по договору найма жилого помещения муниципального жилищного фонда коммерческого использования города Новосибирска, принятое решением городского Совета Новосибирска от 21.05.2003 № 255 (в редакции решений городского Совета Новосибирска от 25.02.2004 № 363, от 16.03.2005 № 563, от 31.08.2005 № 79, решений Совета депутатов города Новосибирска от 17.02.2010 № 1537, от 23.05.2012 № 612, от 26.06.2013 № 910, от 31.03.2015 № 1319, от 24.06.2015 № 1371, от 02.12.2015 № 100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1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сли указанные в абзацах девятом, десятом настоящего пункта документы (за исключением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ого перевода на русский язык) не представлены заявителем по собственной инициативе, содержащиеся в указанных документах сведения запрашиваются управлением по жилищным вопросам в порядке межведомственного информационного взаимодейств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абзаце третьем пункта 2.8 слова «21.07.1997 № 122-ФЗ «О государственной регистрации прав на недвижимое имущество и сделок с ним» заменить словами «13.07.2015 № 218-ФЗ «О государственной регистрации недвижимости».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1.3. В таблице приложения 1 слово «отчество» заменить словами «отчество (при наличии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Внести в Положение о предоставлении в аренду жилых помещений муниципального жилищного фонда коммерческого использования города Новосибирска, принятое решением городского Совета Новосибирска от 21.05.2003 № 256 (в редакции решений городского Совета Новосибирска от 25.02.2004 № 364, от 16.03.2005 № 564, решений Совета депутатов города Новосибирска от 17.02.2010 № 1535, от 30.03.2011 № 321, от 17.12.2012 № 772, от 24.06.2015 № 1371, от 02.12.2015 № 98, от 26.04.2016 № 189),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ункт 2.11 признать утратившим силу.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2.2. В пункте 2.12 слово «гражданам» заменить словами «гражданам, состоящим с ним в трудовых отношениях, и членам их семей».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2.3. В подпункте 2.2.3 приложения 1 слово «гражданам» заменить словами «гражданам, состоящим с ним в трудовых отношениях, и членам их семей»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3. Внести в Положение о</w:t>
      </w:r>
      <w:r>
        <w:rPr>
          <w:rStyle w:val="Blk"/>
          <w:szCs w:val="28"/>
        </w:rPr>
        <w:t xml:space="preserve"> порядке управления и распоряжения муниципальным жилищным фондом города Новосибирска, принятое решением городского Совета Новосибирска от 28.09.2005 № 94 (в редакции решений Совета депутатов города Новосибирска от 28.10.2009 № 1445, от 26.05.2010 № 67, от 22.12.2010 № 262, от 25.04.2012 № 584, от 27.06.2012 № 653, от 19.09.2012 № 678, от 24.04.2013 № 858, от 31.03.2015 № 1317, от 28.10.2015 № 22, от 21.12.2016 № 331), следующие изменения: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3.1. Подпункт 5.3.1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сли указанные в абзаце шестом настоящего подпункта документы (за исключением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ого перевода на русский язык) не представлены заявителем по собственной инициативе, содержащиеся в указанных документах сведения запрашиваются администрацией района в порядке межведомственного информационного взаимодействия.».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3.2. В абзаце пятом пункта 5.5 слово «отчество» заменить словами «отчество (при наличии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дпункт 5.8.1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сли указанные в абзаце седьмом настоящего подпункта документы (за исключением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ого перевода на русский язык) не представлены заявителем по собственной инициативе, содержащиеся в указанных документах сведения запрашиваются администрацией района в порядке межведомственного информационного взаимодействия.».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3.4. Подпункт 6.2.1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сли указанные в абзаце шестом настоящего подпункта документы (за исключением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ого перевода на русский язык) не представлены заявителем по собственной инициативе, содержащиеся в указанных документах сведения запрашиваются администрацией района в порядке межведомственного информационного взаимодействия.».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3.5. Подпункт 6.1.9.1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сли указанные в абзаце пятом настоящего подпункта документы (за исключением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ого перевода на русский язык) не представлены заявителем по собственной инициативе, содержащиеся в указанных документах сведения запрашиваются администрацией района в порядке межведомственного информационного взаимодействия.».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3.6. В абзаце пятом подпункта 6.1.9.7 слово «отчество» заменить словами «отчество (при наличии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 В абзацах четвертом, восьмом пункта 7.2.2 слова «муниципальное образовательное учреждение» в соответствующих числе и падеже заменить словами «муниципальная образовательная организация» в соответствующих числе и падеже.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3.8. Пункт 7.2.3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сли указанные в абзаце шестом подпункта 5.3.1 Положения документы (за исключением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ого перевода на русский язык) не представлены заявителем по собственной инициативе, содержащиеся в указанных документах сведения запрашиваются администрацией района в порядке межведомственного информационного взаимодействия.».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3.9. В абзаце втором пункта 7.2.5 слова «на предоставление такого жилого помещения претендует один человек» заменить словами «такое жилое помещение представляет собой однокомнатную квартиру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 В абзаце третьем пункта 7.2.6 слова «образовательном учреждении» заменить словами «образовательной организации».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3.11. В абзаце пятом пункта 7.2.9 слово «отчества» заменить словами «отчества (при наличии)».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3.12. Пункт 7.4.4, подпункт 8.2.1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сли указанные в абзаце шестом подпункта 5.3.1 Положения документы (за исключением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ого перевода на русский язык) не представлены заявителем по собственной инициативе, содержащиеся в указанных документах сведения запрашиваются администрацией района в порядке межведомственного информационного взаимодействия.».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3.13. Абзац шестой подпункта 8.2.2 признать утратившим силу.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3.14. Подпункт 8.3.1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сли указанные в абзаце шестом подпункта 5.3.1 Положения документы (за исключением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ого перевода на русский язык) не представлены заявителем по собственной инициативе, содержащиеся в указанных документах сведения запрашиваются администрацией района в порядке межведомственного информационного взаимодействия.».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3.15. Абзац четвертый подпункта 8.3.2 признать утратившим силу.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3.16. В таблицах приложений 1 – 3 слово «отчество» заменить словами «отчество (при наличии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орядок передачи приватизированных жилых помещений в муниципальную собственность города Новосибирска, принятый решением Совета депутатов города Новосибирска от 22.02.2012 № 541 (в редакции решений Совета депутатов города Новосибирска от 19.09.2012 № 670, от 27.02.2013 № 808, от 25.09.2013 № 951, от 28.09.2016 № 266),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В пункте 3.2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 В абзацах шестом, седьмом слова «прав на недвижимое имущество и сделок с ним» заменить словом «недвижимости».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 В абзаце одиннадцатом слова «территориальным органом федерального органа исполнительной власти, уполномоченного в области государственной регистрации прав на недвижимое имущество и сделок с ним, государственного кадастрового учета недвижимого имущества, ведения государственного кадастра недвижимости» заменить словами «органом, осуществляющим государственный кадастровый учет и государственную регистрацию пра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сли указанный в абзаце девятом настоящего пункта документ (за исключением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ого перевода на русский язык) не представлен заявителем по собственной инициативе, содержащиеся в указанном документе сведения запрашиваются управлением в порядке межведомственного информационного взаимодействия.».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4.2. В пункте 4.1 слово «отчество» заменить словами «отчество (при наличии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е вступает в силу на следующий день после его официального опубликования, за исключением пунктов 1.1, 3.1, 3.3 – 3.5, 3.8, 3.12, 3.14, подпункта 4.1.3, которые вступают в силу с 01.01.2018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/>
      </w:pPr>
      <w:r>
        <w:rPr>
          <w:sz w:val="28"/>
          <w:szCs w:val="28"/>
        </w:rPr>
        <w:t>____________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1">
    <w:name w:val="Продолжение списка1"/>
    <w:basedOn w:val="Normal"/>
    <w:qFormat/>
    <w:pPr>
      <w:suppressAutoHyphens w:val="true"/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4:18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7-06-26T03:14:00Z</dcterms:modified>
  <cp:revision>5</cp:revision>
  <dc:subject/>
  <dc:title>ГОРОДСКОЙ СОВЕТ</dc:title>
</cp:coreProperties>
</file>