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813" w:hRule="atLeast"/>
        </w:trPr>
        <w:tc>
          <w:tcPr>
            <w:tcW w:w="5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ожизненной ренты, принятое решением Совета депутатов города Новосибирска от 26.03.201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установлении пожизненной ренты, принятое решением Совета депутатов города Новосибирска от 26.03.2012 № 565 (в редакции решений Совета депутатов города Новосибирска от 27.11.2013 № 992, от 24.06.2015 № 1369, от 24.05.2016 № 218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седьмом пункта 3.1 слова «прав на недвижимое имущество и сделок с ним» заменить словом «недвижимости»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4.1 слова «поступления жилого помещения, способах его дальнейшего использования, объеме и порядке выделения» заменить словами «формирования муниципальной казны, способах дальнейшего использования жилого помещения, выд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Абзац четвертый пункта 5.2 дополнить словами «, осуществление необходимого постороннего ухода (в случае утраты способности к самообслуживанию)»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4. Пункт 5.4 дополнить словами «либо оказывает социальную помощь в целях возмещения расходов на осуществление необходимого постороннего ухода на основании заявления получателя пожизненной ренты»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риложении 2: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5.1. В абзаце первом пункта 1.2 слова «прав на недвижимое имущество и сделок с ним сделана запись № _____________, что подтверждается свидетельством о государственной регистрации права от _______, № ___, выданным» заменить словами «недвижимости сделана запись № ____________, что подтверждается»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В пункте 1.6 слова «прав на недвижимое имущество и сделок с ним» заменить словом «недвижимости»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Подпункт 3.2.9 дополнить словами «либо оказывает социальную помощь в целях возмещения расходов на осуществление необходимого постороннего ухода на основании заявления Получателя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8:00Z</dcterms:created>
  <dc:creator>Дмитрий Безменов</dc:creator>
  <dc:description/>
  <cp:keywords/>
  <dc:language>en-US</dc:language>
  <cp:lastModifiedBy>omoskaleva</cp:lastModifiedBy>
  <cp:lastPrinted>2017-06-22T10:22:00Z</cp:lastPrinted>
  <dcterms:modified xsi:type="dcterms:W3CDTF">2017-06-26T03:14:00Z</dcterms:modified>
  <cp:revision>6</cp:revision>
  <dc:subject/>
  <dc:title>ГОРОДСКОЙ СОВЕТ</dc:title>
</cp:coreProperties>
</file>