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</w:tblGrid>
      <w:tr>
        <w:trPr>
          <w:trHeight w:val="723" w:hRule="atLeast"/>
        </w:trPr>
        <w:tc>
          <w:tcPr>
            <w:tcW w:w="75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3.4 Порядка формирования, ведения,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, установленного решением Совета депутатов города Новосибирска от 28.09.2016 № 2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ункт 3.4 Порядка формирования, ведения,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, установленного решением Совета депутатов города Новосибирска от 28.09.2016 № 268, изменение, заменив слова «Единый государственный реестр прав на недвижимое имущество и сделок с ним и государственный кадастр недвижимости» словами «Единый государственный реестр недвижим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социальной политике и образ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19:00Z</dcterms:created>
  <dc:creator>Дмитрий Безменов</dc:creator>
  <dc:description/>
  <cp:keywords/>
  <dc:language>en-US</dc:language>
  <cp:lastModifiedBy>omoskaleva</cp:lastModifiedBy>
  <cp:lastPrinted>2017-06-22T10:17:00Z</cp:lastPrinted>
  <dcterms:modified xsi:type="dcterms:W3CDTF">2017-06-26T03:12:00Z</dcterms:modified>
  <cp:revision>6</cp:revision>
  <dc:subject/>
  <dc:title>ГОРОДСКОЙ СОВЕТ</dc:title>
</cp:coreProperties>
</file>