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738" w:hRule="atLeast"/>
        </w:trPr>
        <w:tc>
          <w:tcPr>
            <w:tcW w:w="52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 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«О рекламе», во исполнение решения Новосибирского областного суда от 24.11.2016 по делу № 3а-90/2016, Совет депутатов города Новосибирска РЕШ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равила распространения наружной рекламы и информации в городе Новосибирске, принятые решением городского Совета Новосибирска от 25.10.2006 № 372 (в редакции решений городского Совета Новосибирска от 30.05.2007 № 611, от 27.06.2007 № 652, решений Совета депутатов города Новосибирска от 05.03.2008 № 912, от 26.03.2008 № 937, от 26.06.2008 № 1022, от 23.09.2009 № 1361, от 23.06.2010 № 92, от 22.12.2010 № 221, от 21.12.2011 № 524, от 27.06.2012 </w:t>
      </w:r>
      <w:hyperlink r:id="rId3">
        <w:r>
          <w:rPr>
            <w:rStyle w:val="InternetLink"/>
            <w:sz w:val="28"/>
            <w:szCs w:val="28"/>
          </w:rPr>
          <w:t>№ 634</w:t>
        </w:r>
      </w:hyperlink>
      <w:r>
        <w:rPr>
          <w:sz w:val="28"/>
          <w:szCs w:val="28"/>
        </w:rPr>
        <w:t>, от 27.03.2013 № 831, от 29.05.2013 № 874, от 18.12.2013 № 1013, от 29.04.2015 № 1337, от 22.03.2017 № 39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подпункте 2 слова «строительные и почтовые номера зданий» заменить словами «сведения об объектах адрес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4 слова «о внутригородских объектах» заменить словами «об элементах монументально-декоративного оформ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8 слово «их» исключи</w:t>
      </w:r>
      <w:bookmarkStart w:id="0" w:name="_GoBack"/>
      <w:bookmarkEnd w:id="0"/>
      <w:r>
        <w:rPr>
          <w:sz w:val="28"/>
          <w:szCs w:val="28"/>
        </w:rPr>
        <w:t>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осьмом пункта 5.2 слова «прав на недвижимое имущество и сделок с ним» заменить словом «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дизайна городской среды департамента строительства и архитектуры мэрии города Новосибирс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девятом слова «прав на недвижимое имущество и сделок с ним» заменить словом «недвижимости», слова «федеральном органе исполнительной власти, уполномоченном в области государственной регистрации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5.13 дополнить подпунктом 4.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 – 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Подпункт «в» раздела 5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копию документа, подтверждающего государственную регистрацию юридического лица, индивидуального предпринимателя (для юридических лиц и индивидуальных предпринимателей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17848F62954F18FAB93481558169134CA7A348D51BDAAC98987F442ECA99644E35055D17A20D6E7C34C39h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59:00Z</dcterms:created>
  <dc:creator>Дмитрий Безменов</dc:creator>
  <dc:description/>
  <cp:keywords/>
  <dc:language>en-US</dc:language>
  <cp:lastModifiedBy>omoskaleva</cp:lastModifiedBy>
  <cp:lastPrinted>2017-06-22T10:14:00Z</cp:lastPrinted>
  <dcterms:modified xsi:type="dcterms:W3CDTF">2017-06-26T03:10:00Z</dcterms:modified>
  <cp:revision>5</cp:revision>
  <dc:subject/>
  <dc:title>ГОРОДСКОЙ СОВЕТ</dc:title>
</cp:coreProperties>
</file>