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17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</w:tblGrid>
      <w:tr>
        <w:trPr>
          <w:trHeight w:val="825" w:hRule="atLeast"/>
        </w:trPr>
        <w:tc>
          <w:tcPr>
            <w:tcW w:w="5053" w:type="dxa"/>
            <w:tcBorders/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1.12.2016 № 321 «О бюджете города Новосибирска на 2017 год и плановый период 2018 и 2019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iCs/>
          <w:sz w:val="28"/>
          <w:szCs w:val="28"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>
          <w:sz w:val="28"/>
          <w:szCs w:val="28"/>
        </w:rPr>
        <w:t>Устава города Новосибирск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 Внести в решение Совета депутатов города Новосибирска от 21.12.2016 № 321 «О бюджете города Новосибирска на 2017 год и плановый период 2018 и 2019 годов» (в редакции решения Совета депутатов города Новосибирска от 25.04.2017 № 393) следующие изменения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. Пункт 1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1. Утвердить основные характеристики бюджета города Новосибирска на 2017 год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) общий объем доходов бюджета города Новосибирска в сумме 37 465 843,9 тыс. рублей, в том числе объем безвозмездных поступлений в сумме 14 125 426,7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2) общий объем расходов бюджета города Новосибирска в сумме </w:t>
        <w:br/>
        <w:t>39 373 084,7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3) дефицит бюджета города Новосибирска в сумме 1 907 240,8 тыс. рублей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2. Пункт 1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. Утвердить верхний предел муниципального внутреннего долга города Новосибирска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1) на 1 января 2018 года в сумме 18 554 672,5 тыс. рублей, в том числе предельный объем обязательств по муниципальным гарантиям в сумме 0,0 тыс. рублей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2) на 1 января 2019 года в сумме 19 302 036,1 тыс. рублей, в том числе предельный объем обязательств по муниципальным гарантиям в сумме 0,0 тыс. рублей, и на 1 января 2020 года в сумме 20 319 212,7 тыс. рублей, в том числе предельный объем обязательств по муниципальным гарантиям в сумме 0,0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9 изложить в следующей редакции: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. Утвердить общий объем бюджетных ассигнований, направляемых на исполнение публичных нормативных обязательств, на 2017 год в сумме 398 011,7 тыс. рублей, на 2018 год в сумме 407 335,7 тыс. рублей и на 2019 год в сумме 407 947,7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ункт 21 изложить в следующей редакции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«21. Установить предельный объем муниципального долга на 2017 год в сумме 23 340 417,2 тыс. рублей, на 2018 год в сумме 23 848 984,5 тыс. рублей и на 2019 год в сумме 24 166 144,3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ункт 22 изложить в следующей редакции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«22. Установить объем расходов на обслуживание муниципального долга на 2017 год в сумме 1 352 837,0 тыс. рублей, на 2018 год в сумме 1 592 837,0 тыс. рублей и на 2019 год в сумме 1 592 837,0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Пункт 23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23. 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2017 год в сумме 14 124 826,7 тыс. рублей, в том числе субсидии, субвенции и иные межбюджетные трансферты, имеющие целевое назначение в сумме 14 124 826,7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2018 год в сумме 14 389 027,8 тыс. рублей, в том числе субсидии, субвенции и иные межбюджетные трансферты, имеющие целевое назначение в сумме 14 389 027,8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на 2019 год в сумме 13 979 761,2 тыс. рублей, в том числе субсидии, субвенции и иные межбюджетные трансферты, имеющие целевое назначение в сумме 13 979 761,2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25 изложить в следующей редакции: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. Утвердить размер резервного фонда мэрии города Новосибирска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на 2017 год в сумме  31 119,4 тыс. рублей, в том числе на предупреждение и ликвидацию последствий чрезвычайных ситуаций и стихийных бедствий – 15 005,1 тыс. рублей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8 год в сумме 265 572,3 тыс. рублей, в том числе на предупреждение и ликвидацию последствий чрезвычайных ситуаций и стихийных бедствий – 30 000,0 тыс. рублей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290 322,3 тыс. рублей, в том числе на предупреждение и ликвидацию последствий чрезвычайных ситуаций и стихийных бедствий – 30 000,0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26 изложить в следующей редакции: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6. Утвердить объем бюджетных ассигнований муниципального дорожного фонда города Новосибирска на 2017 год в сумме 4 475 911,8 тыс. рублей, на 2018 год в сумме 3 636 852,1 тыс. рублей и на 2019 год в сумме  3 198 219,1 тыс. рублей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9. Приложения 5, 6, 7, 8, 9, 11, 12, 13, 14, 15, 16, 18 изложить соответственно в редакции приложений 1, 2, 3, 4, 5, 6, 7, 8, 9, 10, 11, 12 к настоящему решению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14:00Z</dcterms:created>
  <dc:creator>Дмитрий Безменов</dc:creator>
  <dc:description/>
  <cp:keywords/>
  <dc:language>en-US</dc:language>
  <cp:lastModifiedBy>omoskaleva</cp:lastModifiedBy>
  <cp:lastPrinted>2017-06-22T11:23:00Z</cp:lastPrinted>
  <dcterms:modified xsi:type="dcterms:W3CDTF">2017-06-26T02:55:00Z</dcterms:modified>
  <cp:revision>5</cp:revision>
  <dc:subject/>
  <dc:title>ГОРОДСКОЙ СОВЕТ</dc:title>
</cp:coreProperties>
</file>