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1545" w:hRule="atLeast"/>
        </w:trPr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1.12.2016 № 321 «О бюджете города Новосибирска на 2017 год и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1.12.2016 № 321 «О бюджете города Новосибирска на 2017 год и плановый период 2018 и 2019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82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16 № 321 «О бюджете города Новосибирска на 2017 год и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1.12.2016 № 321 «О бюджете города Новосибирска на 2017 год и плановый период 2018 и 2019 годов» (в редакции решения Совета депутатов города Новосибирска от 25.04.2017 № 39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7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37 465 843,9 тыс. рублей, в том числе объем безвозмездных поступлений в сумме 14 125 42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9 373 084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907 240,8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 Утвердить верхний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на 1 января 2018 года в сумме 18 554 672,5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на 1 января 2019 года в сумме 19 302 036,1 тыс. рублей, в том числе предельный объем обязательств по муниципальным гарантиям в сумме 0,0 тыс. рублей, и на 1 января 2020 года в сумме 20 319 212,7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17 год в сумме 398 011,7 тыс. рублей, на 2018 год в сумме 407 335,7 тыс. рублей и на 2019 год в сумме 407 947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предельный объем муниципального долга на 2017 год в сумме 23 340 417,2 тыс. рублей, на 2018 год в сумме 23 848 984,5 тыс. рублей и на 2019 год в сумме 24 166 144,3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2. Установить объем расходов на обслуживание муниципального долга на 2017 год в сумме 1 352 837,0 тыс. рублей, на 2018 год в сумме 1 592 837,0 тыс. рублей и на 2019 год в сумме 1 592 837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7 год в сумме 14 124 826,7 тыс. рублей, в том числе субсидии, субвенции и иные межбюджетные трансферты, имеющие целевое назначение в сумме 14 124 82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сумме 14 389 027,8 тыс. рублей, в том числе субсидии, субвенции и иные межбюджетные трансферты, имеющие целевое назначение в сумме 14 389 027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19 год в сумме 13 979 761,2 тыс. рублей, в том числе субсидии, субвенции и иные межбюджетные трансферты, имеющие целевое назначение в сумме 13 979 761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7 год в сумме  31 119,4 тыс. рублей, в том числе на предупреждение и ликвидацию последствий чрезвычайных ситуаций и стихийных бедствий – 15 005,1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65 572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17 год в сумме 4 475 911,8 тыс. рублей, на 2018 год в сумме 3 636 852,1 тыс. рублей и на 2019 год в сумме  3 198 219,1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5, 6, 7, 8, 9, 11, 12, 13, 14, 15, 16, 18 изложить соответственно в редакции приложений 1, 2, 3, 4, 5, 6, 7, 8, 9, 10, 11, 12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2:44:00Z</dcterms:modified>
  <cp:revision>6</cp:revision>
  <dc:subject/>
  <dc:title>ГОРОДСКОЙ СОВЕТ</dc:title>
</cp:coreProperties>
</file>