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1.12.2016 № 321 «О бюджете города Новосибирска на 2017 год и плановый период 2018 и 2019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1. Внести в решение Совета депутатов города Новосибирска от 21.12.2016 № 321 «О бюджете города Новосибирска на 2017 год и плановый период 2018 и 2019 годов» </w:t>
      </w:r>
      <w:r>
        <w:rPr>
          <w:szCs w:val="28"/>
        </w:rPr>
        <w:t xml:space="preserve">(в редакции решения Совета депутатов города Новосибирска от 25.04.2017 № 393) </w:t>
      </w:r>
      <w:r>
        <w:rPr/>
        <w:t>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17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37 465 843,9 тыс. рублей, в том числе объем безвозмездных поступлений в сумме 14 125 426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39 373 084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1 907 240,8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 Пункт 18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</w:t>
      </w:r>
      <w:r>
        <w:rPr/>
        <w:t>18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8 года в сумме 18 554 672,5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9 года в сумме 19 302 036,1 тыс. рублей, в том числе предельный объем обязательств по муниципальным гарантиям в сумме 0,0 тыс. рублей, и на 1 января 2020 года в сумме 20 319 212,7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  <w:t>1.3. Пункт 19 изложить в следующей редакции:</w:t>
      </w:r>
    </w:p>
    <w:p>
      <w:pPr>
        <w:pStyle w:val="31"/>
        <w:ind w:firstLine="709"/>
        <w:rPr/>
      </w:pPr>
      <w:r>
        <w:rPr/>
        <w:t>«19. Утвердить общий объем бюджетных ассигнований, направляемых на исполнение публичных нормативных обязательств, на 2017 год в сумме 398 011,7 тыс. рублей, на 2018 год в сумме 407 335,7 тыс. рублей и на 2019 год в сумме 407 947,7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1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становить предельный объем муниципального долга на 2017 год в сумме 23 340 417,2 тыс. рублей, на 2018 год в сумме 23 848 984,5 тыс. рублей и на 2019 год в сумме 24 166 144,3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2. Установить объем расходов на обслуживание муниципального долга на 2017 год в сумме 1 352 837,0 тыс. рублей, на 2018 год в сумме 1 592 837,0 тыс. рублей и на 2019 год в сумме 1 592 837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 Пункт 23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17 год в сумме 14 124 826,7 тыс. рублей, в том числе субсидии, субвенции и иные межбюджетные трансферты, имеющие целевое назначение в сумме 14 124 826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 xml:space="preserve">на 2018 год в сумме </w:t>
      </w:r>
      <w:r>
        <w:rPr>
          <w:szCs w:val="28"/>
        </w:rPr>
        <w:t xml:space="preserve">14 389 027,8 </w:t>
      </w:r>
      <w:r>
        <w:rPr/>
        <w:t xml:space="preserve">тыс. рублей, в том числе субсидии, субвенции и иные межбюджетные трансферты, имеющие целевое назначение в сумме </w:t>
      </w:r>
      <w:r>
        <w:rPr>
          <w:szCs w:val="28"/>
        </w:rPr>
        <w:t xml:space="preserve">14 389 027,8 </w:t>
      </w:r>
      <w:r>
        <w:rPr/>
        <w:t>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на 2019 год в сумме 13 979 761,2 тыс. рублей, в том числе субсидии, субвенции и иные межбюджетные трансферты, имеющие целевое назначение в сумме 13 979 761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7. Пункт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17 год в сумме  31 119,4</w:t>
      </w:r>
      <w:r>
        <w:rPr>
          <w:szCs w:val="28"/>
        </w:rPr>
        <w:t xml:space="preserve"> </w:t>
      </w:r>
      <w:r>
        <w:rPr/>
        <w:t>тыс. рублей, в том числе на предупреждение и ликвидацию последствий чрезвычайных ситуаций и стихийных бедствий – 15 005,1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18 год в сумме 265 572,3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на 2019 год в сумме 290 322,3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8. Пункт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6. Утвердить объем бюджетных ассигнований муниципального дорожного фонда города Новосибирска на 2017 год в сумме 4 475 911,8 тыс. рублей, на 2018 год в сумме 3 636 852,1 тыс. рублей и на 2019 год в сумме  3 198 219,1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9. Приложения 5, 6, 7, 8, 9, 11, 12, 13, 14, 15, 16, 18 изложить соответственно в редакции приложений 1, 2, 3, 4, 5, 6, 7, 8, 9, 10, 11, 12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 xml:space="preserve">                                         </w:t>
            </w:r>
            <w:r>
              <w:rPr/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113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Heading3"/>
        <w:widowControl/>
        <w:ind w:left="2880" w:firstLine="720"/>
        <w:rPr/>
      </w:pPr>
      <w:r>
        <w:rPr/>
        <w:t>СОГЛАСОВАНО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  <w:gridCol w:w="3118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Первый заместитель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 xml:space="preserve">Буреев Б. В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Начальник департамента финансов и налоговой политики мэр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Веселков А. 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 xml:space="preserve">Начальник департамента </w:t>
            </w:r>
            <w:r>
              <w:rPr>
                <w:szCs w:val="28"/>
              </w:rPr>
              <w:t>экономики, стратегического планирования и инвестиционной полит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Уткина Л. 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департамента правовой и кадровой работы мэр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аслова М. 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36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/>
            </w:pPr>
            <w:r>
              <w:rPr/>
            </w:r>
          </w:p>
        </w:tc>
      </w:tr>
    </w:tbl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0:00Z</dcterms:created>
  <dc:creator>Хрубилов В.О.</dc:creator>
  <dc:description/>
  <cp:keywords/>
  <dc:language>en-US</dc:language>
  <cp:lastModifiedBy>Чернова Дарья Александровна</cp:lastModifiedBy>
  <cp:lastPrinted>2017-05-22T17:00:00Z</cp:lastPrinted>
  <dcterms:modified xsi:type="dcterms:W3CDTF">2017-06-01T06:59:00Z</dcterms:modified>
  <cp:revision>5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3288</vt:lpwstr>
  </property>
  <property fmtid="{D5CDD505-2E9C-101B-9397-08002B2CF9AE}" pid="3" name="_dlc_DocIdItemGuid">
    <vt:lpwstr>651d6f2d-ee08-44b6-8e48-49b1c529e66b</vt:lpwstr>
  </property>
  <property fmtid="{D5CDD505-2E9C-101B-9397-08002B2CF9AE}" pid="4" name="_dlc_DocIdUrl">
    <vt:lpwstr>http://port.admnsk.ru/sites/main/sovet/_layouts/DocIdRedir.aspx?ID=6KDV5W64NSFS-385-13288, 6KDV5W64NSFS-385-13288</vt:lpwstr>
  </property>
</Properties>
</file>