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0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 ________ № ____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 Дополнить пунктом 7.1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«7.1. Утвердить карту границ территорий, предусматривающих осуществление деятельности по комплексному и устойчивому развитию территории (приложение 8).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 В приложении 1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. Часть 1 статьи 22 дополнить пунктом 4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«4)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.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1.2.2. Дополнить статьей 25.1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«Статья 25.1. Градостроительные регламенты в части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 применительно к территориям, в границах которых предусматривается осуществление деятельности по комплексному и устойчивому развитию территории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3. В статье 28:</w:t>
      </w:r>
    </w:p>
    <w:p>
      <w:pPr>
        <w:pStyle w:val="Normal"/>
        <w:suppressAutoHyphens w:val="true"/>
        <w:ind w:firstLine="709"/>
        <w:jc w:val="both"/>
        <w:rPr/>
      </w:pPr>
      <w:r>
        <w:rPr/>
        <w:t>1.2.3.1. Строку 2.1 таблицы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198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/>
        <w:t>1.2.3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  <w:tab/>
        <w:t>в абзаце первом пункта 1 слова «гидротехнические сооружения» заменить словами «гидротехнические сооружения», «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4. В статье 29:</w:t>
      </w:r>
    </w:p>
    <w:p>
      <w:pPr>
        <w:pStyle w:val="Normal"/>
        <w:suppressAutoHyphens w:val="true"/>
        <w:ind w:firstLine="709"/>
        <w:jc w:val="both"/>
        <w:rPr/>
      </w:pPr>
      <w:r>
        <w:rPr/>
        <w:t>1.2.4.1. Строку 1.1 таблицы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4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1 слова «гидротехнические сооружения» заменить словами «гидротехнические сооружения», «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5. В статье 3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5.1. Строку 2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7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5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1 слова «гидротехнические сооружения» заменить словами «гидротехнические сооружения», «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В статье 3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1. Строку 1.3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7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2. В части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3. В части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4. В части 2.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5. В части 2.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6. В части 2.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6.7. В части 2.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6.8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 применительно к 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left="708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2.7. В статье 32:</w:t>
      </w:r>
    </w:p>
    <w:p>
      <w:pPr>
        <w:pStyle w:val="Normal"/>
        <w:suppressAutoHyphens w:val="true"/>
        <w:ind w:firstLine="709"/>
        <w:jc w:val="both"/>
        <w:rPr/>
      </w:pPr>
      <w:r>
        <w:rPr/>
        <w:t>1.2.7.1. В таблице части 1: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оку 1.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23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троке 2 слово «разрешенного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7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пя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7.3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 применительно к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2.8. В статье 33:</w:t>
      </w:r>
    </w:p>
    <w:p>
      <w:pPr>
        <w:pStyle w:val="Normal"/>
        <w:suppressAutoHyphens w:val="true"/>
        <w:ind w:firstLine="709"/>
        <w:jc w:val="both"/>
        <w:rPr/>
      </w:pPr>
      <w:r>
        <w:rPr/>
        <w:t>1.2.8.1. Строку 1.1 таблицы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2.8.2. В части 2: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8.3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 применительно к 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 В статье 34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1. Таблицу части 1 изложить в следующей редакции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№</w:t>
            </w:r>
          </w:p>
          <w:p>
            <w:pPr>
              <w:pStyle w:val="Style71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(с указанием кода классификатор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Наименование вида разрешенного использования</w:t>
            </w:r>
          </w:p>
          <w:p>
            <w:pPr>
              <w:pStyle w:val="Style71"/>
              <w:ind w:right="-108" w:hanging="30"/>
              <w:rPr/>
            </w:pPr>
            <w:r>
              <w:rPr/>
              <w:t>объектов капитального строительств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rPr/>
            </w:pPr>
            <w:r>
              <w:rPr/>
              <w:t xml:space="preserve">1. Основные виды разрешенного исполь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(3.1)</w:t>
              </w:r>
            </w:hyperlink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оказания населению или организациям бытов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/>
            </w:pPr>
            <w:r>
              <w:rPr/>
              <w:t>Здравоохранение (3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/>
            </w:pPr>
            <w:r>
              <w:rPr/>
              <w:t>Объекты для оказания гражданам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развити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(3.6)</w:t>
              </w:r>
            </w:hyperlink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Объекты для размещения музеев;</w:t>
            </w:r>
          </w:p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выставочные залы;</w:t>
            </w:r>
          </w:p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художественные галереи;</w:t>
            </w:r>
          </w:p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дома культуры;</w:t>
            </w:r>
          </w:p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библиотеки;</w:t>
            </w:r>
          </w:p>
          <w:p>
            <w:pPr>
              <w:pStyle w:val="Style32"/>
              <w:suppressAutoHyphens w:val="true"/>
              <w:ind w:right="-108" w:hanging="0"/>
              <w:rPr/>
            </w:pPr>
            <w:r>
              <w:rPr/>
              <w:t>кинотеатры, кинозал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ии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для размещения цирков, зверинцев, зоопарков, океанариу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 (3.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both"/>
              <w:rPr/>
            </w:pPr>
            <w:r>
              <w:rPr/>
              <w:t>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71"/>
              <w:suppressAutoHyphens w:val="true"/>
              <w:jc w:val="both"/>
              <w:rPr/>
            </w:pPr>
            <w:r>
              <w:rPr/>
              <w:t>объекты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дипломатических представительств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/>
            </w:pPr>
            <w:r>
              <w:rPr/>
              <w:t xml:space="preserve">Объекты управленческой деятельности, не связанной с государственным или муниципальным управлением и оказанием услуг; </w:t>
            </w:r>
          </w:p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/>
            </w:pPr>
            <w:r>
              <w:rPr/>
              <w:t>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орговли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ые центры, торгово-развлекательные центры (комплексы) (4.2)</w:t>
            </w:r>
          </w:p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127" w:leader="none"/>
              </w:tabs>
              <w:suppressAutoHyphens w:val="true"/>
              <w:rPr/>
            </w:pPr>
            <w:r>
              <w:rPr/>
              <w:t>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спор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(или) стоянки для автомобилей сотрудников и посетителей торгового цен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продажи товаров, торговая площадь которых составляет до 5000 кв. метр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 xml:space="preserve">1.1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Общественное питание (4.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ые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/>
            </w:pPr>
            <w:r>
              <w:rPr/>
              <w:t>Гостиничное обслуживание (4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временн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/>
            </w:pPr>
            <w:r>
              <w:rPr/>
              <w:t>Историко-культурная деятельность (9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го наследия (памятники истории и культуры) народов Российской Федерации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сохранения и изучения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Водные объекты (11.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лично-дорожной сети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шеходные тротуар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дорожные сооружения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устройства автомобильных дорог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дорожные сооружения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ки, мосты, эстакады, путепроводы, тоннели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-пересадочные узлы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и;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ы;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полосы водных объектов общего пользования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лые архитектурные формы благоустройств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 Условно разрешенные виды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true"/>
              <w:jc w:val="left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Образование и просвещение (3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</w:rPr>
            </w:pPr>
            <w:r>
              <w:rPr>
                <w:sz w:val="24"/>
                <w:szCs w:val="24"/>
              </w:rPr>
              <w:t>Объекты для воспитания, образования и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/>
            </w:pPr>
            <w:r>
              <w:rPr/>
              <w:t>Объекты для отправления религиозных обрядо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остоянного местонахождения духовных лиц, паломников и послушников в связи с осуществлением ими религиозной служб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осуществления благотворительной и религиозной образовательной деятельности</w:t>
            </w:r>
          </w:p>
        </w:tc>
      </w:tr>
    </w:tbl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9.2. В части 2.1: 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9.3. В части 2.2: 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9.4. В части 2.3: </w:t>
      </w:r>
    </w:p>
    <w:p>
      <w:pPr>
        <w:pStyle w:val="Normal"/>
        <w:suppressAutoHyphens w:val="true"/>
        <w:ind w:firstLine="708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0. В статье 3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0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2.10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1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suppressAutoHyphens w:val="true"/>
        <w:ind w:firstLine="709"/>
        <w:jc w:val="both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9"/>
        <w:jc w:val="both"/>
        <w:rPr/>
      </w:pPr>
      <w:r>
        <w:rPr/>
        <w:t>1.2.11. В статье 36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1. В таблице части 1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оки «2. Основные виды разрешенного использования» изложить в следующей редакции: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Основные виды разрешенного использования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3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.11.2. В части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11.3. В части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11.4. В части 2.3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11.5. В части 2.4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11.6. В части 2.5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11.7. В части 2.6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осьм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11.8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 применительно к 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2.12. В статье 3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2.1. Строку 1.3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6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2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12.3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 применительно к 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3. В статье 3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3.1. Строку 1.2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2.13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третьем цифры «0,01» заменить цифрами «0,09»;</w:t>
      </w:r>
    </w:p>
    <w:p>
      <w:pPr>
        <w:pStyle w:val="Normal"/>
        <w:suppressAutoHyphens w:val="true"/>
        <w:ind w:firstLine="709"/>
        <w:jc w:val="both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14. В статье 39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  <w:tab/>
        <w:t>1.2.14.1. В таблице част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строку 1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в графе 3 строки 1.6 слова «предусмотренных </w:t>
      </w:r>
      <w:hyperlink r:id="rId4">
        <w:r>
          <w:rPr>
            <w:rStyle w:val="InternetLink"/>
          </w:rPr>
          <w:t>1.2</w:t>
        </w:r>
      </w:hyperlink>
      <w:r>
        <w:rPr/>
        <w:t xml:space="preserve">» заменить словами «предусмотренных строкой </w:t>
      </w:r>
      <w:hyperlink r:id="rId5">
        <w:r>
          <w:rPr>
            <w:rStyle w:val="InternetLink"/>
          </w:rPr>
          <w:t>1.2</w:t>
        </w:r>
      </w:hyperlink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outlineLvl w:val="3"/>
        <w:rPr/>
      </w:pPr>
      <w:r>
        <w:rPr/>
        <w:tab/>
        <w:t>1.2.14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третье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14.3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5. В статье 4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5.1. Строку 1.2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</w:tabs>
        <w:suppressAutoHyphens w:val="true"/>
        <w:autoSpaceDE w:val="false"/>
        <w:ind w:firstLine="198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5.2. В части 2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76" w:leader="none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6. В статье 4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6.1. Строку 1.2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 слова «индивидуальные гаражи» заменить словами «индивидуальные гаражи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7. В статье 41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7.1. Строку 1.2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7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0" w:leader="none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третье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 В статье 42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1. В таблице части 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троку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56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autoSpaceDE w:val="false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2 строки 1.26 цифры «7.4» заменить цифрами «7.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8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третье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851"/>
        <w:jc w:val="both"/>
        <w:outlineLvl w:val="3"/>
        <w:rPr/>
      </w:pPr>
      <w:r>
        <w:rPr/>
        <w:t>1.2.19. В статье 4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851"/>
        <w:jc w:val="both"/>
        <w:outlineLvl w:val="3"/>
        <w:rPr/>
      </w:pPr>
      <w:r>
        <w:rPr/>
        <w:t>1.2.19.1. Строку 1.2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851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19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31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0. В статье 44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0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0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третье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1. В статье 4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1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19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1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.2.22. В статье 4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2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2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пя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втор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22.3. Дополнить частью 4 следующего содержания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«4. 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, в границах которых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/>
        <w:t>1) 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на 1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</w:tbl>
    <w:p>
      <w:pPr>
        <w:pStyle w:val="Normal"/>
        <w:suppressAutoHyphens w:val="true"/>
        <w:ind w:right="-108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 кВт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оот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м3/с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кал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хностные сточные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 м3/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2) 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, км. на 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0 – 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) 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вида о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максимально допустимого уровня территориальной доступнос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3113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е залы, спортивные сооружения для занятий настольными играми, объекты физкультурно-оздоровительного на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0,19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ртивные, тренажерные з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0 кв. м. площади пола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вательные бассейны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5 кв. м. зеркала воды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учащихся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ределах жил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мест (при условии охвата 75 % детей в возрасте от 0 до 3 лет; 75 % детей в возрасте от 4 до 5 лет; 80 % детей в возрасте от 5 до 7 лет) на 1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5 мест (при условии охвата 100% обучаемых в I и II ступенях и 75% обучаемых в III ступени) на 1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5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% охват от общего числа детей в возрасте от 5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0 метров (30 минут в одну сторо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1,5 посещений в смену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4,7 коек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скорой медицинской помощ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втомобиль на 10 тыс.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 особого ти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3. В статье 4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3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2.23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гидротехнические сооружения» заменить словами «гидротехнические сооружения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первом пункта 2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;</w:t>
      </w:r>
    </w:p>
    <w:p>
      <w:pPr>
        <w:pStyle w:val="Normal"/>
        <w:suppressAutoHyphens w:val="true"/>
        <w:ind w:firstLine="709"/>
        <w:jc w:val="both"/>
        <w:rPr/>
      </w:pPr>
      <w:r>
        <w:rPr/>
        <w:t>в абзаце первом пункта 4 слова «наземные сооружения метрополитена, в том числе посадочные станции, вентиляционные шахты» заменить словами «наземные сооружения метрополитена, в том числе посадочные станции, вентиляционные шахты»,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4. В статье 4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4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5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19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4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5. В статье 4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5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5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5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6. В статье 50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6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19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6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втором цифры «0,01» заменить цифрами «0,09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7. В статье 5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7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7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1 слова «железнодорожный транспорт» заменить словами «железнодорожный транспорт», «земельные участки (территории) общего пользования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8. В статье 5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8.1. Строку 1.4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28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в абзаце четвертом цифры «0,01» заменить цифрами «0,09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, абзаце первом пункта 4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1.2.29. В абзаце втором пункта 1 части 2 статьи 53 цифры «0,01» заменить цифрами «0,09».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1.2.30. В статье 5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2.30.1. Строку 1.1 таблицы част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6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форматорные под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тан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ы для приема физических и юридических лиц в связи с предоставлением им коммунальных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уборные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капитального строительства в целях обеспечения физических и юридических лиц коммунальными услугами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rPr/>
      </w:pPr>
      <w:r>
        <w:rPr/>
        <w:t>1.2.30.2. В части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1 слова «коммунальное обслуживание» заменить словами «коммунальное обслуживание», «земельные участки (территории) общего пользов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2 слова «общественные уборные» заменить словами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в абзаце первом пункта 4 слова «сооружения связи» заменить словами «сооружения связи», «общественные уборные», «малые архитектурные формы благоустройства», «объекты улично-дорожной сети», «автомобильные дороги», «скверы», «площади», «бульвары», «набережные», «проезды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3. В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/>
        <w:t>1.3.1. Зону объектов дошкольного, начального общего, основного общего и среднего общего образования (ОД-5) в границах территории изменить на зону озеленения (Р-2), подзону делового, общественного и коммерческого назначения с объектами различной плотности жилой застройки (ОД-1.1) согласно приложению 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3.2. Зону озеленения (Р-2) в границах территории изменить на зону отдыха и оздоровления (Р-3)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>
          <w:sz w:val="24"/>
          <w:szCs w:val="24"/>
        </w:rPr>
        <w:tab/>
      </w:r>
      <w:r>
        <w:rPr/>
        <w:t>1.3.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средне- и многоэтажной общественной застройки (ОД-4.2), зону улично-дорожной сети (ИТ-3) согласно приложению 3.</w:t>
      </w:r>
    </w:p>
    <w:p>
      <w:pPr>
        <w:pStyle w:val="Normal"/>
        <w:suppressAutoHyphens w:val="true"/>
        <w:ind w:firstLine="709"/>
        <w:jc w:val="both"/>
        <w:rPr/>
      </w:pPr>
      <w:r>
        <w:rPr/>
        <w:t>1.3.4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средне- и многоэтажной общественной застройки (ОД-4.2) согласно приложению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  <w:tab/>
        <w:t>1.3.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средне- и многоэтажной общественной застройки (ОД-4.2) согласно приложению 5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/>
        <w:t>1.3.6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объектов культуры и спорта (Р-4) согласно приложению 6.</w:t>
      </w:r>
    </w:p>
    <w:p>
      <w:pPr>
        <w:pStyle w:val="Normal"/>
        <w:suppressAutoHyphens w:val="true"/>
        <w:ind w:firstLine="709"/>
        <w:jc w:val="both"/>
        <w:rPr/>
      </w:pPr>
      <w:r>
        <w:rPr/>
        <w:t>1.3.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7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8. </w:t>
      </w:r>
      <w:r>
        <w:rPr/>
        <w:t xml:space="preserve">Зону </w:t>
      </w:r>
      <w:r>
        <w:rPr>
          <w:rFonts w:eastAsia="Calibri"/>
          <w:lang w:eastAsia="en-US"/>
        </w:rPr>
        <w:t>улично-дорожной сети (ИТ-3)</w:t>
      </w:r>
      <w:r>
        <w:rPr/>
        <w:t xml:space="preserve"> в границах территории изменить на зону</w:t>
      </w:r>
      <w:r>
        <w:rPr>
          <w:rFonts w:eastAsia="Calibri"/>
          <w:lang w:eastAsia="en-US"/>
        </w:rPr>
        <w:t xml:space="preserve"> застройки жилыми домами для отдыха и проживания (Ж-7) согласно приложению 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/>
        <w:t xml:space="preserve">1.3.9. Зону объектов здравоохранения (ОД-3), зону коммунальных и складских объектов (П-2) в границах территории изменить на зону </w:t>
      </w:r>
      <w:r>
        <w:rPr>
          <w:rFonts w:eastAsia="Calibri"/>
          <w:lang w:eastAsia="en-US"/>
        </w:rPr>
        <w:t>объектов среднего профессионального и высшего образования, научно-исследовательских организаций (ОД-2) согласно приложению 9.</w:t>
      </w:r>
    </w:p>
    <w:p>
      <w:pPr>
        <w:pStyle w:val="Normal"/>
        <w:suppressAutoHyphens w:val="true"/>
        <w:ind w:firstLine="709"/>
        <w:jc w:val="both"/>
        <w:rPr/>
      </w:pPr>
      <w:r>
        <w:rPr/>
        <w:t>1.3.10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3.11. </w:t>
      </w:r>
      <w:r>
        <w:rPr/>
        <w:t xml:space="preserve">Зону </w:t>
      </w:r>
      <w:r>
        <w:rPr>
          <w:rFonts w:eastAsia="Calibri"/>
          <w:lang w:eastAsia="en-US"/>
        </w:rPr>
        <w:t>улично-дорожной сети (ИТ-3)</w:t>
      </w:r>
      <w:r>
        <w:rPr/>
        <w:t xml:space="preserve"> в границах территории изменить на зону </w:t>
      </w:r>
      <w:r>
        <w:rPr>
          <w:rFonts w:eastAsia="Calibri"/>
          <w:lang w:eastAsia="en-US"/>
        </w:rPr>
        <w:t>застройки индивидуальными жилыми домами (Ж-6) согласно приложению 1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12. З</w:t>
      </w:r>
      <w:r>
        <w:rPr/>
        <w:t xml:space="preserve">ону коммунальных и складских объектов (П-2) в границах территории изменить на зону </w:t>
      </w:r>
      <w:r>
        <w:rPr>
          <w:rFonts w:eastAsia="Calibri"/>
          <w:lang w:eastAsia="en-US"/>
        </w:rPr>
        <w:t>объектов инженерной инфраструктуры (ИТ-4) согласно приложению 12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13. З</w:t>
      </w:r>
      <w:r>
        <w:rPr/>
        <w:t xml:space="preserve">ону коммунальных и складских объектов (П-2) в границах территории изменить на </w:t>
      </w:r>
      <w:r>
        <w:rPr>
          <w:rFonts w:eastAsia="Calibri"/>
          <w:lang w:eastAsia="en-US"/>
        </w:rPr>
        <w:t>подзону специализированной малоэтажной общественной застройки (ОД-4.1) согласно приложению 13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4. </w:t>
      </w:r>
      <w:r>
        <w:rPr>
          <w:rFonts w:cs="Times New Roman" w:ascii="Times New Roman" w:hAnsi="Times New Roman"/>
          <w:sz w:val="28"/>
          <w:szCs w:val="28"/>
        </w:rPr>
        <w:t xml:space="preserve">Зо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ично-дорожной сети (ИТ-3)</w:t>
      </w:r>
      <w:r>
        <w:rPr>
          <w:rFonts w:cs="Times New Roman" w:ascii="Times New Roman" w:hAnsi="Times New Roman"/>
          <w:sz w:val="28"/>
          <w:szCs w:val="28"/>
        </w:rPr>
        <w:t xml:space="preserve">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4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15. </w:t>
      </w:r>
      <w:r>
        <w:rPr/>
        <w:t xml:space="preserve">Зону </w:t>
      </w:r>
      <w:r>
        <w:rPr>
          <w:rFonts w:eastAsia="Calibri"/>
          <w:lang w:eastAsia="en-US"/>
        </w:rPr>
        <w:t>улично-дорожной сети (ИТ-3)</w:t>
      </w:r>
      <w:r>
        <w:rPr/>
        <w:t xml:space="preserve">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/>
          <w:lang w:eastAsia="en-US"/>
        </w:rPr>
        <w:t>согласно приложению 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/>
        <w:tab/>
        <w:t>1.3.16.</w:t>
      </w:r>
      <w:r>
        <w:rPr>
          <w:b/>
        </w:rPr>
        <w:t> </w:t>
      </w:r>
      <w:r>
        <w:rPr/>
        <w:t>Зону улично-дорожной сети (ИТ-3), зону озеленения (Р-2), зону ведения садоводства и огородничества (СХ-1) в границах территории изменить на подзону делового, общественного и коммерческого назначения с объектами различной плотности жилой застройки (ОД-1.1), зону объектов дошкольного, начального общего, основного общего и среднего общего образования (ОД-5) согласно приложению 16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7. Подз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стройки жилыми домами смешанной этажности различной плотности застройки (Ж-1.1) </w:t>
      </w: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7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 xml:space="preserve">1.3.18. Зону озеленения (Р-2) </w:t>
      </w:r>
      <w:r>
        <w:rPr/>
        <w:t xml:space="preserve">в границах территории изменить на зону отдыха и оздоровления (Р-3) </w:t>
      </w:r>
      <w:r>
        <w:rPr>
          <w:rFonts w:eastAsia="Calibri"/>
          <w:lang w:eastAsia="en-US"/>
        </w:rPr>
        <w:t>согласно приложению 1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19. З</w:t>
      </w:r>
      <w:r>
        <w:rPr/>
        <w:t xml:space="preserve">ону застройки индивидуальными жилыми домами (Ж-6), зону озеленения (Р-2)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/>
          <w:lang w:eastAsia="en-US"/>
        </w:rPr>
        <w:t>согласно приложению 19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0. П</w:t>
      </w:r>
      <w:r>
        <w:rPr>
          <w:rFonts w:cs="Times New Roman" w:ascii="Times New Roman" w:hAnsi="Times New Roman"/>
          <w:sz w:val="28"/>
          <w:szCs w:val="28"/>
        </w:rPr>
        <w:t xml:space="preserve">одзону застройки жилыми домами смешанной этажности различной плотности застройки (Ж-1.1) в границах территории изменить на зону озеленения (Р-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2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198"/>
        <w:jc w:val="both"/>
        <w:outlineLvl w:val="3"/>
        <w:rPr/>
      </w:pPr>
      <w:r>
        <w:rPr>
          <w:sz w:val="24"/>
          <w:szCs w:val="24"/>
        </w:rPr>
        <w:tab/>
      </w:r>
      <w:r>
        <w:rPr/>
        <w:t>1.3.21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21.</w:t>
      </w:r>
    </w:p>
    <w:p>
      <w:pPr>
        <w:pStyle w:val="Normal"/>
        <w:suppressAutoHyphens w:val="true"/>
        <w:ind w:firstLine="709"/>
        <w:jc w:val="both"/>
        <w:rPr/>
      </w:pPr>
      <w:r>
        <w:rPr/>
        <w:t>1.3.2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2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rFonts w:eastAsia="Calibri"/>
          <w:lang w:eastAsia="en-US"/>
        </w:rPr>
        <w:t>1.3.23. </w:t>
      </w:r>
      <w:r>
        <w:rPr/>
        <w:t xml:space="preserve">Зону </w:t>
      </w:r>
      <w:r>
        <w:rPr>
          <w:rFonts w:eastAsia="Calibri"/>
          <w:lang w:eastAsia="en-US"/>
        </w:rPr>
        <w:t>объектов инженерной инфраструктуры (ИТ-4)</w:t>
      </w:r>
      <w:r>
        <w:rPr/>
        <w:t xml:space="preserve"> в границах территории изменить на </w:t>
      </w:r>
      <w:r>
        <w:rPr>
          <w:rFonts w:eastAsia="Calibri"/>
          <w:lang w:eastAsia="en-US"/>
        </w:rPr>
        <w:t>зону застройки среднеэтажными жилыми домами (Ж-3) согласно приложению 23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rFonts w:eastAsia="Calibri"/>
          <w:lang w:eastAsia="en-US"/>
        </w:rPr>
      </w:pPr>
      <w:r>
        <w:rPr/>
        <w:t>1.4. Дополнить приложением 8 в редакции приложения 24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2. Решение вступает в силу на следующий день после его официального опубликования</w:t>
      </w:r>
      <w:r>
        <w:rPr>
          <w:b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33E7538238026297BBF1F23F0E7E77F94BFE6B7AA55DDEB0EC0D53F5513900ADD2057S6v2D" TargetMode="External"/><Relationship Id="rId3" Type="http://schemas.openxmlformats.org/officeDocument/2006/relationships/hyperlink" Target="consultantplus://offline/ref=B0D95ADEBD45B950CF119386FEBB52D8879A506D6BBE5DAF8FD143925252FD31915AF8BEBF89F0E5x0v6D" TargetMode="External"/><Relationship Id="rId4" Type="http://schemas.openxmlformats.org/officeDocument/2006/relationships/hyperlink" Target="consultantplus://offline/ref=D488665D87F6C42D32E749BC1C3BFE073DBB28D9F6F83E536E7A4097D37863AAF23A04A155854BE0D2k6u9E" TargetMode="External"/><Relationship Id="rId5" Type="http://schemas.openxmlformats.org/officeDocument/2006/relationships/hyperlink" Target="consultantplus://offline/ref=D488665D87F6C42D32E749BC1C3BFE073DBB28D9F6F83E536E7A4097D37863AAF23A04A155854BE0D2k6u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9:00Z</dcterms:created>
  <dc:creator>tchesnokova</dc:creator>
  <dc:description/>
  <cp:keywords/>
  <dc:language>en-US</dc:language>
  <cp:lastModifiedBy>Ефимова Светлана Викторовна</cp:lastModifiedBy>
  <cp:lastPrinted>2017-05-11T13:10:00Z</cp:lastPrinted>
  <dcterms:modified xsi:type="dcterms:W3CDTF">2017-05-16T03:22:00Z</dcterms:modified>
  <cp:revision>6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62BED38E0B255C4FBE80252BD1081D7A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95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9554.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3-10-30T17:15:00Z</vt:lpwstr>
  </property>
  <property fmtid="{D5CDD505-2E9C-101B-9397-08002B2CF9AE}" pid="12" name="ParentRegNumber">
    <vt:lpwstr>13_10602</vt:lpwstr>
  </property>
  <property fmtid="{D5CDD505-2E9C-101B-9397-08002B2CF9AE}" pid="13" name="_dlc_DocId">
    <vt:lpwstr>6KDV5W64NSFS-385-13191</vt:lpwstr>
  </property>
  <property fmtid="{D5CDD505-2E9C-101B-9397-08002B2CF9AE}" pid="14" name="_dlc_DocIdItemGuid">
    <vt:lpwstr>63fbffba-95a2-4dbc-989e-55e001d49a28</vt:lpwstr>
  </property>
  <property fmtid="{D5CDD505-2E9C-101B-9397-08002B2CF9AE}" pid="15" name="_dlc_DocIdUrl">
    <vt:lpwstr>http://port.admnsk.ru/sites/main/sovet/_layouts/DocIdRedir.aspx?ID=6KDV5W64NSFS-385-13191, 6KDV5W64NSFS-385-13191</vt:lpwstr>
  </property>
  <property fmtid="{D5CDD505-2E9C-101B-9397-08002B2CF9AE}" pid="16" name="display_urn:schemas-microsoft-com:office:office#Author">
    <vt:lpwstr>Чеснокова Татьяна Михайловна</vt:lpwstr>
  </property>
  <property fmtid="{D5CDD505-2E9C-101B-9397-08002B2CF9AE}" pid="17" name="display_urn:schemas-microsoft-com:office:office#Editor">
    <vt:lpwstr>Перлина Ольга Анатольевна</vt:lpwstr>
  </property>
</Properties>
</file>