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835"/>
        <w:gridCol w:w="414"/>
        <w:gridCol w:w="34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8 год и плановый период 2019 и 2020 годо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8 год и плановый период 2019 и 2020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мэра города Новосибирс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Б. В. Буре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департамента финансов и налоговой политики мэрии города Новосибирск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 В. Весел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правовой и кадровой  работы мэрии города Новосибирс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. А. Маслов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2:00Z</dcterms:created>
  <dc:creator>Машбюро</dc:creator>
  <dc:description/>
  <dc:language>en-US</dc:language>
  <cp:lastModifiedBy>Веремьева Мария Сергеевна</cp:lastModifiedBy>
  <cp:lastPrinted>2016-03-25T14:59:00Z</cp:lastPrinted>
  <dcterms:modified xsi:type="dcterms:W3CDTF">2017-05-16T02:3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3139</vt:lpwstr>
  </property>
  <property fmtid="{D5CDD505-2E9C-101B-9397-08002B2CF9AE}" pid="3" name="_dlc_DocIdItemGuid">
    <vt:lpwstr>925be9b2-65a8-4d6a-a061-f38e4cd1d6d1</vt:lpwstr>
  </property>
  <property fmtid="{D5CDD505-2E9C-101B-9397-08002B2CF9AE}" pid="4" name="_dlc_DocIdUrl">
    <vt:lpwstr>http://port.admnsk.ru/sites/main/sovet/_layouts/DocIdRedir.aspx?ID=6KDV5W64NSFS-385-13139, 6KDV5W64NSFS-385-13139</vt:lpwstr>
  </property>
</Properties>
</file>