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 назначении дополнительных выборов депутата 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>Совета депутатов города Новосибирска шестого созыва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ind w:right="1983" w:hanging="0"/>
        <w:rPr>
          <w:color w:val="000000"/>
          <w:lang w:val="ru-RU"/>
        </w:rPr>
      </w:pPr>
      <w:r>
        <w:rPr>
          <w:color w:val="000000"/>
          <w:lang w:val="ru-RU"/>
        </w:rPr>
        <w:t>по одномандатному избирательному округу № 14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депутатов города Новосибирска шестого созыва по одномандатному избирательному округу № 14 Каличенко Андрея Владимировича, в соответствии со статьями 11, 79 Закона Новосибирской области «О выборах депутатов представительных органов муниципальных образований в Новосибирской области», руководствуясь статьей 1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Совета депутатов города Новосибирска шестого созыва по одномандатному избирательному округу № 14 на 10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длежит официальному опубликованию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>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нтроль за исполнением решения возложить </w:t>
      </w:r>
      <w:r>
        <w:rPr>
          <w:sz w:val="28"/>
          <w:szCs w:val="28"/>
        </w:rPr>
        <w:t>на постоянную комиссию Совета депутатов города Новосибирска по местному само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 xml:space="preserve">          Д. В. Асанцев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5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6:00Z</dcterms:created>
  <dc:creator>SPenya-Sierra</dc:creator>
  <dc:description/>
  <cp:keywords/>
  <dc:language>en-US</dc:language>
  <cp:lastModifiedBy>Кошкина Наталья Павловна</cp:lastModifiedBy>
  <cp:lastPrinted>2016-05-20T16:41:00Z</cp:lastPrinted>
  <dcterms:modified xsi:type="dcterms:W3CDTF">2017-05-15T04:47:00Z</dcterms:modified>
  <cp:revision>3</cp:revision>
  <dc:subject/>
  <dc:title>СОВЕТ ДЕПУТАТОВ ГОРОДА НОВОСИБИРСКА</dc:title>
</cp:coreProperties>
</file>