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/>
      </w:pPr>
      <w:bookmarkStart w:id="0" w:name="_GoBack"/>
      <w:bookmarkEnd w:id="0"/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09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3249"/>
        <w:gridCol w:w="1003"/>
        <w:gridCol w:w="241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76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О внесении изменений в отдельные решения городского Совета Новосибирска, Совета депутатов города Новосибирска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нести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 (в редакции решений городского Совета Новосибирска от 25.02.2004 № 363, от 16.03.2005 № 563, от 31.08.2005 № 79, решений Совета депутатов города Новосибирска от 17.02.2010 № 1537, от 23.05.2012 № 612, от 26.06.2013 № 910, от 31.03.2015 № 1319, от 24.06.2015 № 1371, от 02.12.2015 № 100),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Пункт 2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Если указанные в абзацах девятом, десятом настоящего 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управлением по жилищным вопросам в порядке межведомственного информационного взаимодействия.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 В абзаце третьем пункта 2.8 слова «21.07.1997 № 122-ФЗ «О государственной регистрации прав на недвижимое имущество и сделок с ним» заменить словами «13.07.2015 № 218-ФЗ «О государственной регистрации недвижимости»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3. В таблице приложения 1 слово «отчество» заменить словами «отчество (при наличии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Внести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 (в редакции решений городского Совета Новосибирска от 25.02.2004 № 364, от 16.03.2005 № 564, решений Совета депутатов города Новосибирска от 17.02.2010 № 1535, от 30.03.2011 № 321, от 17.12.2012 № 772, от 24.06.2015 № 1371, от 02.12.2015 № 98, от 26.04.2016 № 189), следующие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 Пункт 2.11 признать утратившим силу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2.2. В пункте 2.12 слово «гражданам» заменить словами «гражданам, состоящим с ним в трудовых отношениях, и членам их семей»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3. В подпункте 2.2.3 приложения 1 слово «гражданам» заменить словами «гражданам, состоящим с ним в трудовых отношениях, и членам их семей»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 Внести в Положение о</w:t>
      </w:r>
      <w:r>
        <w:rPr>
          <w:rStyle w:val="Blk"/>
        </w:rPr>
        <w:t xml:space="preserve"> порядке управления и распоряжения муниципальным жилищным фондом города Новосибирска, принятое решением городского Совета Новосибирска от 28.09.2005 № 94 (в редакции решений Совета депутатов города Новосибирска от 28.10.2009 № 1445, от 26.05.2010 № 67, от 22.12.2010 № 262, от 25.04.2012 № 584, от 27.06.2012 № 653, от 19.09.2012 № 678, от 24.04.2013 № 858, от 31.03.2015 № 1317, от 28.10.2015 № 22, от 21.12.2016 № 331), следующие изменения: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1. Подпункт 5.3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Если указанные в абзаце шест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2. В абзаце пятом пункта 5.5 слово «отчество» заменить словами «отчество (при наличии)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 Подпункт 5.8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Если указанные в абзаце седьм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4. Подпункт 6.2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Если указанные в абзаце шест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5. Подпункт 6.1.9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Если указанные в абзаце пят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6. В абзаце пятом подпункта 6.1.9.7 слово «отчество» заменить словами «отчество (при наличии)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7. В абзацах четвертом, восьмом пункта 7.2.2 слова «муниципальное образовательное учреждение» в соответствующих числе и падеже заменить словами «муниципальная образовательная организация» в соответствующих числе и падеже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8. Пункт 7.2.3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Если указанные в абзаце шестом подпункта 5.3.1 Положения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9. В абзаце втором пункта 7.2.5 слова «на предоставление такого жилого помещения претендует один человек» заменить словами «такое жилое помещение представляет собой однокомнатную квартиру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10. В абзаце третьем пункта 7.2.6 слова «образовательном учреждении» заменить словами «образовательной организации»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11. В абзаце пятом пункта 7.2.9 слово «отчества» заменить словами «отчества (при наличии)»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12. Пункт 7.4.4, подпункт 8.2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Если указанные в абзаце шестом подпункта 5.3.1 Положения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13. Абзац шестой подпункта 8.2.2 признать утратившим силу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14. Подпункт 8.3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Если указанные в абзаце шестом подпункта 5.3.1 Положения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15. Абзац четвертый подпункта 8.3.2 признать утратившим силу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16. В таблицах приложений 1 – 3 слово «отчество» заменить словами «отчество (при наличии)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Внести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2.02.2012 № 541 (в редакции решений Совета депутатов города Новосибирска от 19.09.2012 № 670, от 27.02.2013 № 808, от 25.09.2013 № 951, от 28.09.2016 № 266),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 пункте 3.2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 В абзацах шестом, седьмом слова «прав на недвижимое имущество и сделок с ним» заменить словом «недвижимости»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В абзаце одиннадцатом слова «территориальным органом федерального органа исполнительной власти, уполномоченного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» заменить словами «органом, осуществляющим государственный кадастровый учет и государственную регистрацию прав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1.3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Если указанный в абзаце девятом настоящего пункта документ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 заявителем по собственной инициативе, содержащиеся в указанном документе сведения запрашиваются управлением в порядке межведомственного информационного взаимодействия.».</w:t>
      </w:r>
    </w:p>
    <w:p>
      <w:pPr>
        <w:pStyle w:val="12"/>
        <w:tabs>
          <w:tab w:val="clear" w:pos="709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4.2. В пункте 4.1 слово «отчество» заменить словами «отчество (при наличии)».</w:t>
      </w:r>
    </w:p>
    <w:p>
      <w:pPr>
        <w:pStyle w:val="Normal"/>
        <w:ind w:firstLine="720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Решение вступает в силу на следующий день после его официального опубликования, за исключением пунктов 1.1, 3.1, 3.3 – 3.5, 3.8, 3.12, 3.14, подпункта 4.1.3, которые вступают в силу с 01.01.2018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136"/>
        <w:gridCol w:w="4259"/>
      </w:tblGrid>
      <w:tr>
        <w:trPr>
          <w:trHeight w:val="585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</w:tr>
      <w:tr>
        <w:trPr>
          <w:trHeight w:val="189" w:hRule="atLeast"/>
        </w:trPr>
        <w:tc>
          <w:tcPr>
            <w:tcW w:w="4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. В. Асанцев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8"/>
        <w:numPr>
          <w:ilvl w:val="0"/>
          <w:numId w:val="0"/>
        </w:numPr>
        <w:spacing w:lineRule="atLeast" w:line="240"/>
        <w:jc w:val="center"/>
        <w:outlineLvl w:val="0"/>
        <w:rPr>
          <w:sz w:val="28"/>
        </w:rPr>
      </w:pPr>
      <w:r>
        <w:rPr>
          <w:sz w:val="28"/>
        </w:rPr>
        <w:t>СОГЛАСОВАНО</w:t>
      </w:r>
    </w:p>
    <w:p>
      <w:pPr>
        <w:pStyle w:val="Style18"/>
        <w:spacing w:lineRule="atLeast" w:line="240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>
          <w:trHeight w:val="12066" w:hRule="atLeast"/>
        </w:trPr>
        <w:tc>
          <w:tcPr>
            <w:tcW w:w="5069" w:type="dxa"/>
            <w:tcBorders/>
          </w:tcPr>
          <w:p>
            <w:pPr>
              <w:pStyle w:val="Style1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</w:t>
            </w:r>
          </w:p>
          <w:p>
            <w:pPr>
              <w:pStyle w:val="Style1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правовой и кадровой работы мэрии города Новосибирска </w:t>
            </w:r>
          </w:p>
          <w:p>
            <w:pPr>
              <w:pStyle w:val="Style1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жилищным вопросам мэрии города Новосибирска</w:t>
            </w:r>
          </w:p>
          <w:p>
            <w:pPr>
              <w:pStyle w:val="Style1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. Кондратьев   </w:t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А. Маслова </w:t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. Рыбалко  </w:t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yle21">
    <w:name w:val="Style2"/>
    <w:basedOn w:val="Normal"/>
    <w:qFormat/>
    <w:pPr>
      <w:autoSpaceDE w:val="false"/>
      <w:spacing w:lineRule="exact" w:line="538"/>
      <w:ind w:firstLine="878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90"/>
      <w:ind w:hanging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418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hanging="346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27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родолжение списка1"/>
    <w:basedOn w:val="Normal"/>
    <w:qFormat/>
    <w:pPr>
      <w:widowControl/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8:00Z</dcterms:created>
  <dc:creator>User</dc:creator>
  <dc:description/>
  <dc:language>en-US</dc:language>
  <cp:lastModifiedBy>YKompletova</cp:lastModifiedBy>
  <cp:lastPrinted>2017-04-18T09:22:00Z</cp:lastPrinted>
  <dcterms:modified xsi:type="dcterms:W3CDTF">2017-05-30T07:48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142</vt:lpwstr>
  </property>
  <property fmtid="{D5CDD505-2E9C-101B-9397-08002B2CF9AE}" pid="4" name="_dlc_DocIdItemGuid">
    <vt:lpwstr>c4037a17-735e-4102-9cee-8045aeb2c07a</vt:lpwstr>
  </property>
  <property fmtid="{D5CDD505-2E9C-101B-9397-08002B2CF9AE}" pid="5" name="_dlc_DocIdUrl">
    <vt:lpwstr>http://port.admnsk.ru/sites/main/sovet/_layouts/DocIdRedir.aspx?ID=6KDV5W64NSFS-385-13142, 6KDV5W64NSFS-385-13142</vt:lpwstr>
  </property>
</Properties>
</file>