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1279" w:hRule="atLeast"/>
        </w:trPr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 492 «Об утверждении состава конкурсн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контрольно-счетной палате города Новосибирска, принятым решением Совета депутатов города Новосибирска от 26.10.2011 № 455, решением Совета депутатов города Новосибирска от 14.02.2017 № 368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, а также кадровыми изменениями в аппарате Совета депутатов города Новосибирска,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шение Совета депутатов города Новосибирска от 30.11.2011 № 492 «Об утверждении состава конкурсной комиссии» (в редакции решений Совета депутатов города Новосибирска от 27.03.2013 № 849, от 26.06.2013 № 925, от 24.12.2014 № 1275, от 23.12.2015 № 141, от 28.09.2016 № 27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ывести из состава конкурсной комиссии Зуеву Юлию Станиславов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вести в состав конкурсной комиссии Вахрамееву Юлиану Николаевну – заместителя начальника управления – начальника социально-экономического отдела управления по правовым и экономическим вопроса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составе конкурсной комиссии должность члена конкурсной комиссии Кондратенко Ольги Александровны «начальник правового управления Совета депутатов города Новосибирска» изменить на «начальник управления по правовым и экономическим вопросам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2:00Z</dcterms:created>
  <dc:creator>Дмитрий Безменов</dc:creator>
  <dc:description/>
  <cp:keywords/>
  <dc:language>en-US</dc:language>
  <cp:lastModifiedBy>omoskaleva</cp:lastModifiedBy>
  <cp:lastPrinted>2017-05-29T10:39:00Z</cp:lastPrinted>
  <dcterms:modified xsi:type="dcterms:W3CDTF">2017-05-30T02:34:00Z</dcterms:modified>
  <cp:revision>6</cp:revision>
  <dc:subject/>
  <dc:title>ГОРОДСКОЙ СОВЕТ</dc:title>
</cp:coreProperties>
</file>