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>
          <w:trHeight w:val="590" w:hRule="atLeast"/>
        </w:trPr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                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градить Почетной грамотой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За большой вклад в развитие научно-промышленного комплекса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926"/>
      </w:tblGrid>
      <w:tr>
        <w:trPr/>
        <w:tc>
          <w:tcPr>
            <w:tcW w:w="4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Сергея Владимир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а федерального государственного бюджетного учреждения науки Института теплофизики им. С. С. Кутателадзе Сибирского отделения Российской академии наук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 высокий профессионализм и большой вклад в развитие дорожного комплекса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926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а Алексея Робертович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частка муниципального казенного учреждения города Новосибирска «Дорожно-эксплуатационное учреждение Советского района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За большой вклад в развитие физической культуры и спорта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0"/>
        <w:gridCol w:w="489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тужева Александра Владимирович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Новосибирской региональной общественной организации «Спортивно-профессиональный клуб «Успех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За большой вклад в развитие строительн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926"/>
      </w:tblGrid>
      <w:tr>
        <w:trPr/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Константина Юрье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казенного учреждения города Новосибирска «Управление капитального строительства»;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Петра Владимир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я общества с ограниченной ответственностью «Кварсис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За многолетний высокопрофессиональный труд и особые заслуги в машиностроительн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926"/>
      </w:tblGrid>
      <w:tr>
        <w:trPr/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Виктора Владими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а 6 разряда открытого акционерного общества «Сибирское специальное конструкторское бюро электротермического оборудования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За многолетний высокопрофессиональный труд и особые заслуги в транспортн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926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у Людмилу Викторов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бщего отдела службы обеспечения деятельности метрополитена муниципального унитарного предприятия города Новосибирска «Новосибирский метрополитен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За особые заслуги в сфере культуры и плодотворную творческую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926"/>
      </w:tblGrid>
      <w:tr>
        <w:trPr/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а Владислава Трофим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кружка муниципального бюджетного учреждения культуры города Новосибирска «Дом культуры «40 лет ВЛКСМ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а активную общественную деятельность и большой вклад в развитие ветеранского движения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926"/>
      </w:tblGrid>
      <w:tr>
        <w:trPr/>
        <w:tc>
          <w:tcPr>
            <w:tcW w:w="4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нину Нину Владимиро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районной общественной организации ветеранов–пенсионеров войны, труда, военной службы и правоохранительных органов Заельцовского района                                        г. Новосибирск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За большой вклад в развитие системы социальной защиты насе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926"/>
      </w:tblGrid>
      <w:tr>
        <w:trPr/>
        <w:tc>
          <w:tcPr>
            <w:tcW w:w="4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у Ольгу Геннадь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циального работника специализированного отделения № 5 социально-медицинск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Ленинск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За большой вклад в развитие территориального общественного самоуправ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926"/>
      </w:tblGrid>
      <w:tr>
        <w:trPr/>
        <w:tc>
          <w:tcPr>
            <w:tcW w:w="4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Наталью Александро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Экспертного совета по развитию территориального общественного самоуправления города Новосибирск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За большой вклад в развитие ветеранского движения и патриотическое воспитание молодеж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926"/>
      </w:tblGrid>
      <w:tr>
        <w:trPr/>
        <w:tc>
          <w:tcPr>
            <w:tcW w:w="4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пуховского Никола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военной службы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 За большой вклад в создание условий для привлечения к занятиям физической культурой и спортом жителей города Новосибир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города Новосибирска «Центр спортивной подготовки «Зар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 За большой вклад в совершенствование системы образования города Новосибир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орода Новосибирска «Лицей № 1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 За большой вклад в развитие системы образования детей с ограниченными возможностями здоровь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города Новосибирска «Специальная (коррекционная) начальная школа № 60 «Сибирский луч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 За многолетнюю плодотворную работу в области охраны природы и животного ми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города Новосибирска «Зоологический парк имени Ростислава Александровича Шил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 За большой вклад в развитие банковской системы города Новосибир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осибирский социальный коммерческий банк «Левобережный» (публичное акционерное обществ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 За активную работу по реализации молодежной политики на территории города Новосибир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региональное отделение молодежной общероссийской общественной организации «Российские студенческие отря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 За большой вклад в развитие машиностроительной отрасли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Машиностроительный завод Тру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 За большой вклад в совершенствование системы военного образования и подготовку высококвалифицированных специалис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казенное военное образовательное учреждение высшего образования «Новосибирское высшее военное командное училище» Министерства обороны Российской Федерации (г. Новосибирск)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59:00Z</dcterms:created>
  <dc:creator>Дмитрий Безменов</dc:creator>
  <dc:description/>
  <cp:keywords/>
  <dc:language>en-US</dc:language>
  <cp:lastModifiedBy>omoskaleva</cp:lastModifiedBy>
  <cp:lastPrinted>2017-05-29T10:33:00Z</cp:lastPrinted>
  <dcterms:modified xsi:type="dcterms:W3CDTF">2017-05-30T02:33:00Z</dcterms:modified>
  <cp:revision>7</cp:revision>
  <dc:subject/>
  <dc:title>ГОРОДСКОЙ СОВЕТ</dc:title>
</cp:coreProperties>
</file>