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</w:tblGrid>
      <w:tr>
        <w:trPr>
          <w:trHeight w:val="1203" w:hRule="atLeast"/>
        </w:trPr>
        <w:tc>
          <w:tcPr>
            <w:tcW w:w="5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дпункт 4.1.7 приложения к решению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мэрии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подпункт 4.1.7 приложения к решению городского Совета Новосибирска от 07.07.2004 № 425 «О структуре мэрии города Новосибирска» (в редакции решений городского Совета Новосибирска от 22.03.2006 № 223, от 19.04.2006 № 237, от 27.11.2006 № 420, от 25.04.2007 № 575, решений Совета депутатов города Новосибирска от 05.12.2007 № 804, от 06.02.2008 № 882, от 29.04.2009 № 1225, от 28.10.2009 № 1450, от 28.09.2010 № 145, от 24.11.2010 № 209, от 22.12.2010 № 281, от 22.02.2011 № 311, от 28.04.2011 № 370, от 28.09.2011 № 443, от 30.11.2011 № 490, от 21.12.2011 № 518, от 29.10.2012 № 707, от 28.11.2012 № 748, от 25.09.2013 № 956, от 24.12.2014 № 1273, от 31.03.2015 № 1328, от 02.12.2015 № 113, от 26.04.2016 № 200, от 25.04.2017 № 406) изменение, изложив его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7. Департамент экономики и стратегического планирования мэрии города Новосибирск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4:00Z</dcterms:created>
  <dc:creator>Дмитрий Безменов</dc:creator>
  <dc:description/>
  <cp:keywords/>
  <dc:language>en-US</dc:language>
  <cp:lastModifiedBy>omoskaleva</cp:lastModifiedBy>
  <cp:lastPrinted>2017-05-29T10:50:00Z</cp:lastPrinted>
  <dcterms:modified xsi:type="dcterms:W3CDTF">2017-05-30T02:33:00Z</dcterms:modified>
  <cp:revision>7</cp:revision>
  <dc:subject/>
  <dc:title>ГОРОДСКОЙ СОВЕТ</dc:title>
</cp:coreProperties>
</file>