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17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</w:tblGrid>
      <w:tr>
        <w:trPr>
          <w:trHeight w:val="1535" w:hRule="atLeast"/>
        </w:trPr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</w:t>
            </w:r>
            <w:r>
              <w:rPr>
                <w:color w:val="000000"/>
                <w:spacing w:val="2"/>
                <w:sz w:val="28"/>
                <w:szCs w:val="28"/>
              </w:rPr>
              <w:t>Порядке подготовки документации по планировке территории и признании утратившими силу отдельных решений Совета депутатов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Совета депутатов города Новосибирска «О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рядке подготовки документации по планировке территории и признании утратившими силу отдельных решений Совета депутатов города Новосибирска»  </w:t>
      </w:r>
      <w:r>
        <w:rPr>
          <w:rFonts w:cs="Times New Roman" w:ascii="Times New Roman" w:hAnsi="Times New Roman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Принять в первом чтении проект </w:t>
      </w:r>
      <w:r>
        <w:rPr>
          <w:sz w:val="28"/>
          <w:szCs w:val="28"/>
        </w:rPr>
        <w:t>решения (приложение)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 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радостроительству свои поправки к проекту решения, принятому в первом чтен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4. Контроль за исполнением решения возложить на постоянную комиссию  Совета  депутатов города Новосибирска по градостроительству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от 24.05.2017 № 410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</w:tblGrid>
      <w:tr>
        <w:trPr>
          <w:trHeight w:val="701" w:hRule="atLeast"/>
        </w:trPr>
        <w:tc>
          <w:tcPr>
            <w:tcW w:w="636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</w:t>
            </w:r>
            <w:bookmarkStart w:id="0" w:name="OLE_LINK2"/>
            <w:bookmarkStart w:id="1" w:name="OLE_LINK1"/>
            <w:r>
              <w:rPr>
                <w:color w:val="000000"/>
                <w:sz w:val="26"/>
                <w:szCs w:val="26"/>
              </w:rPr>
              <w:t>Порядке</w:t>
            </w:r>
            <w:r>
              <w:rPr>
                <w:sz w:val="26"/>
                <w:szCs w:val="26"/>
              </w:rPr>
              <w:t xml:space="preserve"> подготовки документации по планировке территории</w:t>
            </w:r>
            <w:bookmarkEnd w:id="0"/>
            <w:bookmarkEnd w:id="1"/>
            <w:r>
              <w:rPr>
                <w:sz w:val="26"/>
                <w:szCs w:val="26"/>
              </w:rPr>
              <w:t xml:space="preserve"> и признании утратившими силу отдельных решений Совета депутатов города Новосибирс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color w:val="000000"/>
            <w:sz w:val="26"/>
            <w:szCs w:val="26"/>
          </w:rPr>
          <w:t>статьей 35</w:t>
        </w:r>
      </w:hyperlink>
      <w:r>
        <w:rPr>
          <w:color w:val="000000"/>
          <w:sz w:val="26"/>
          <w:szCs w:val="26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Установить Порядок подготовки документации по планировке территории (приложение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Признать утратившими силу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 Решение Совета депутатов города Новосибирска от 21.05.2008 № 966 «О Порядке подготовки документации по планировке территории города Новосибирска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2.2. Решение Совета депутатов города Новосибирска от </w:t>
      </w:r>
      <w:r>
        <w:rPr>
          <w:sz w:val="26"/>
          <w:szCs w:val="26"/>
        </w:rPr>
        <w:t>22.12.2010 № 237 «О внесении изменений в Порядок подготовки документации по планировке территории города Новосибирска, установленный решением Совета депутатов города Новосибирска от 21.05.2008 № 966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2.3. </w:t>
      </w:r>
      <w:r>
        <w:rPr>
          <w:sz w:val="26"/>
          <w:szCs w:val="26"/>
        </w:rPr>
        <w:t>Решение Совета депутатов города Новосибирска от 28.09.2011 № 424 «О внесении изменений в Порядок подготовки документации по планировке территории города Новосибирска, установленный решением Совета депутатов города Новосибирска от 21.05.2008 № 966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 Решение Совета депутатов города Новосибирска от 26.03.2014 № 1065 «О внесении изменений в Порядок подготовки документации по планировке территории города Новосибирска, установленный решением Совета депутатов города Новосибирска от 21.05.2008 № 966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3. </w:t>
      </w:r>
      <w:r>
        <w:rPr>
          <w:sz w:val="26"/>
          <w:szCs w:val="26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решения возложить на постоянную комиссию Совета депутатов города Новосибирска по градостроитель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готовки документации по планировке территор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орядок подготовки документации по планировке территории (далее –Порядок) разработан в соответствии с Градостроительным кодексом Российской Федерации, Федеральным законом от 06.10.2003 </w:t>
      </w:r>
      <w:hyperlink r:id="rId8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города Новосибирска в целях обеспечения устойчивого развития территории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Порядок устанавливает процедуру подготовки документации по планировке территории применительно к территории города Новосибирска, а также процедуру принятия решений о подготовке и </w:t>
      </w:r>
      <w:r>
        <w:rPr>
          <w:rFonts w:eastAsia="Calibri"/>
          <w:sz w:val="28"/>
          <w:szCs w:val="28"/>
          <w:lang w:eastAsia="en-US"/>
        </w:rPr>
        <w:t>утверждении документации по планировке территории, предусматривающей размещение объекта местного значения города Новосибирска, финансирование строительства, реконструкции которого осуществляется полностью за счет средств бюджета города Новосибирска и размещение которого планируется на территориях двух и более муниципальных районов, городских округов, имеющих общую границу, в границах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2. Подготовка документации по планировке территории применительно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территории города Новосибирска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 Решение о подготовке документации по планировке территории применительно к территории города Новосибирска, </w:t>
      </w:r>
      <w:r>
        <w:rPr>
          <w:sz w:val="28"/>
          <w:szCs w:val="28"/>
        </w:rPr>
        <w:t xml:space="preserve">за исключением случаев, указанных в </w:t>
      </w:r>
      <w:hyperlink r:id="rId9">
        <w:r>
          <w:rPr>
            <w:rStyle w:val="InternetLink"/>
            <w:sz w:val="28"/>
            <w:szCs w:val="28"/>
          </w:rPr>
          <w:t>частях 2</w:t>
        </w:r>
      </w:hyperlink>
      <w:r>
        <w:rPr>
          <w:sz w:val="28"/>
          <w:szCs w:val="28"/>
        </w:rPr>
        <w:t> – </w:t>
      </w:r>
      <w:hyperlink r:id="rId10">
        <w:r>
          <w:rPr>
            <w:rStyle w:val="InternetLink"/>
            <w:sz w:val="28"/>
            <w:szCs w:val="28"/>
          </w:rPr>
          <w:t>4.2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5.2 статьи 45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r>
        <w:rPr>
          <w:color w:val="000000"/>
          <w:sz w:val="28"/>
          <w:szCs w:val="28"/>
        </w:rPr>
        <w:t>принимается мэрией города Новосибирска (далее</w:t>
      </w:r>
      <w:r>
        <w:rPr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мэрия) по собственной инициативе либо на основании предложений физических или юридических лиц о подготовке документации по планировке территории. В случае подготовки документации по планировке территории заинтересованными лицами, указанными в части 1.1 статьи 45 Градостроительного кодекса Российской Федерации, принятие мэрией решения о подготовке документации по планировке территории не требуе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одготовке документации по планировке территории оформляется правовым актом мэр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 Предложение физического или юридического лица о подготовке документации по планировке территории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хему границ территории на кадастровом плане территории, выполненную в масштабе 1:500 – 1:20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задания на выполнение инженерных изысканий (в</w:t>
      </w:r>
      <w:r>
        <w:rPr>
          <w:color w:val="000000"/>
          <w:sz w:val="28"/>
          <w:szCs w:val="28"/>
        </w:rPr>
        <w:t xml:space="preserve"> случае, если в соответствии с законодательством для подготовки документации по планировке территории требуется выполнение инженерных изыска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предлагаемых к образованию земельных участков (в случае подготовки проекта межевания территор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зическое или юридическое лицо вправе по своей инициативе представить иную информацию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 Предложение о подготовке документации по планировке территории направляется физическим или юридическим лицом в департамент строительства и архитектуры мэрии города Новосибирска (далее</w:t>
      </w:r>
      <w:r>
        <w:rPr>
          <w:sz w:val="28"/>
          <w:szCs w:val="28"/>
        </w:rPr>
        <w:t> – </w:t>
      </w:r>
      <w:r>
        <w:rPr>
          <w:color w:val="000000"/>
          <w:sz w:val="28"/>
          <w:szCs w:val="28"/>
        </w:rPr>
        <w:t>департамент), который в</w:t>
      </w:r>
      <w:r>
        <w:rPr>
          <w:sz w:val="28"/>
          <w:szCs w:val="28"/>
        </w:rPr>
        <w:t xml:space="preserve"> течение сорока дней со дня регистрации поступившего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инятии решения о подготовке документации по планировке территории, указанных в пункте 2.4 Порядка, обеспечивает издание правового акта мэрии о подготовке документации по планировк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инятии решения о подготовке документации по планировке территории, указанных в пункте 2.4 Порядка, направляет физическому или юридическому лицу письменный отказ в принятии решения о подготовке документации по планировке территории с указанием оснований для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Основания для отказа в принятии решения о подготовке документации по планировке террито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документации по планировке территории в соответствии с Градостроительным кодексом Российской Федерации не предусмотр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подготовке документации по планировке территории подано заинтересованными лицами, указанными в части 1.1 статьи 45 Градостроит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ложения физического или юридического лица о подготовке документации по планировке территории требованиям, указанным в части 10 статьи 45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ранее изданного правового акта мэрии о подготовке документации по планировке территории в отношении территории или части территории, по которой поступило предложение физического или юридического лица</w:t>
      </w:r>
      <w:r>
        <w:rPr>
          <w:color w:val="000000"/>
          <w:sz w:val="28"/>
          <w:szCs w:val="28"/>
        </w:rPr>
        <w:t xml:space="preserve"> о подготовке документации по планировке территор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ложения физического или юридического лица о подготовке документации по планировке территории требованиям, указанным в пункте 2.2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В правовом акте мэрии о подготовке документации по планировке территор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содержание документации по планировк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физические или юридические лица вправе представить в департамент предложения о порядке, сроках подготовки и содержании документации по планировке территории, который не должен составлять менее четырнадцати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существления разработки и утверждения задания на разработку документации по планировке территории, который не должен составлять более семи дней со дня окончания срока, указанного в абзаце третьем настояще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границ территории, в отношении которой принимается решение о подготовке документации по планировк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выполнение инженерных изысканий, необходимых для подготовки документации по планировке территории (в</w:t>
      </w:r>
      <w:r>
        <w:rPr>
          <w:color w:val="000000"/>
          <w:sz w:val="28"/>
          <w:szCs w:val="28"/>
        </w:rPr>
        <w:t xml:space="preserve"> случае, если в соответствии с законодательством Российской Федерации для подготовки документации по планировке территории требуется выполнение инженерных изыска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Департамен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ечение трех дней со дня издания правового акта мэрии о подготовке документации по планировке территории обеспечивает его опубликование в порядке, установленном для официального опубликования муниципальных правовых актов города Новосибирска, и размещает его на официальном сайте города Новосибирска в информационно-телекоммуникационной сети «Интернет» (далее – официальный сайт города Новосибирс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, указанный в абзаце третьем пункта 2.5 Порядка, со дня официального опубликования правового акта мэрии о подготовке документации по планировке территории осуществляет прием и регистрацию предложений о порядке, сроках подготовки и содержании документации по планировк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четырнадцати дней со дня официального опубликования правового акта мэрии о подготовке документации по планировке территории обеспечивает сбор сведений о возможности инженерного обеспечения территории, применительно к которой осуществляется разработка документации по планировке территории, в том числе посредством направления запросов в организации, обслуживающие сети инженерно-техническ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семи дней со дня окончания срока, указанного в абзаце третьем пункта 2.5 Порядка осуществляет разработку и утверждает задание на разработку документации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bookmarkStart w:id="2" w:name="Par26"/>
      <w:bookmarkEnd w:id="2"/>
      <w:r>
        <w:rPr>
          <w:sz w:val="28"/>
          <w:szCs w:val="28"/>
        </w:rPr>
        <w:t>2.7. Подготовка документации по планировке территории осуществляется на основании Генерального плана города Новосибирска, Правил землепользования и застройки города Новосибирска (за исключением подготовки документации по планировке территории, предусматривающей размещение линейных объектов) в соответствии с программами комплексного развития систем коммунальной инфраструктуры, программами комплексного развития транспортной инфраструктуры, программами комплексного развития социальной инфраструктуры, нормативами градостроительного проектирования, требованиями технических регламентов, сводов правил с учетом материалов и результатов инженерных изысканий,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Департамент от имени мэрии в течение тридцати дней со дня поступления подготовленной документации по планировке территории, включая документацию по планировке территории, подготовленную заинтересованными лицами, указанными в части 1.1 статьи 45 Градостроительного кодекса Российской Федерации, осуществляет проверку указанной документации на соответствие требованиям, установленным </w:t>
      </w:r>
      <w:hyperlink r:id="rId12">
        <w:r>
          <w:rPr>
            <w:rStyle w:val="InternetLink"/>
            <w:sz w:val="28"/>
            <w:szCs w:val="28"/>
          </w:rPr>
          <w:t>частью 10 статьи 45</w:t>
        </w:r>
      </w:hyperlink>
      <w:r>
        <w:rPr>
          <w:sz w:val="28"/>
          <w:szCs w:val="28"/>
        </w:rPr>
        <w:t xml:space="preserve"> Градостроительного кодекса Российской Федерации, в том числе направляет на согласование в организации, обслуживающие сети инженерно-технического обеспечения, структурные подразделения мэрии, в компетенцию которых входит рассмотрение вопросов, связанных с планируемым развитием территории, Министерство культуры Российской Федерации, управление по государственной охране объектов культурного наследия Новосибирской области, и по результатам проверки документации по планировке территории принимает решение о направлении мэру города Новосибирска (далее – мэр) документации по планировке территории на утверждение или об отклонении такой документации и о направлении ее на доработ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Проекты планировки территории и проекты межевания территории до их утверждения подлежат рассмотрению на публичных слушаниях, за исключением случаев, установленных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Департамент не позднее чем через пятнадцать дней со дня проведения публичных слушаний направляет мэру под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Мэр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департамент на доработ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Документация по планировке территории утверждается правовым актом мэрии в течение четырнадцати дней со дня поступления указанной документации от департ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Утвержденная документация по планировке территории подлежит опубликованию в порядке, установленном для официального опубликования муниципальных правовых актов города Новосибирска, иной официальной информации, в течение семи дней со дня утверждения указанной документации и размещается на официальном сайте города Новосиби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, установленном законодательством, Порядком. В указанном случае согласование документации по планировке территории осуществляется применительно к утверждаемым част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 </w:t>
      </w:r>
      <w:bookmarkStart w:id="3" w:name="Par7"/>
      <w:bookmarkEnd w:id="3"/>
      <w:r>
        <w:rPr>
          <w:rFonts w:eastAsia="Calibri"/>
          <w:b/>
          <w:sz w:val="28"/>
          <w:szCs w:val="28"/>
          <w:lang w:eastAsia="en-US"/>
        </w:rPr>
        <w:t xml:space="preserve">Порядок принятия </w:t>
      </w:r>
      <w:r>
        <w:rPr>
          <w:b/>
          <w:sz w:val="28"/>
          <w:szCs w:val="28"/>
        </w:rPr>
        <w:t xml:space="preserve">решений о подготовке и </w:t>
      </w:r>
      <w:r>
        <w:rPr>
          <w:rFonts w:eastAsia="Calibri"/>
          <w:b/>
          <w:sz w:val="28"/>
          <w:szCs w:val="28"/>
          <w:lang w:eastAsia="en-US"/>
        </w:rPr>
        <w:t>утверждении документации по планировке территории, предусматривающей размещение объекта местного значения города Новосибирска, финансирование строительства, реконструкции которого осуществляется полностью за счет средств бюджета города Новосибирска и размещение которого планируется на территориях двух и более муниципальных районов, городских округов, имеющих общую границу, в границах Новосибирской област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 </w:t>
      </w:r>
      <w:r>
        <w:rPr>
          <w:color w:val="000000"/>
          <w:sz w:val="28"/>
          <w:szCs w:val="28"/>
        </w:rPr>
        <w:t xml:space="preserve">Решения о подготовке и утверждении документации по планировке территории, </w:t>
      </w:r>
      <w:r>
        <w:rPr>
          <w:rFonts w:eastAsia="Calibri"/>
          <w:sz w:val="28"/>
          <w:szCs w:val="28"/>
          <w:lang w:eastAsia="en-US"/>
        </w:rPr>
        <w:t>предусматривающей размещение объекта местного значения города Новосибирска, финансирование строительства, реконструкции которого осуществляется полностью за счет средств бюджета города Новосибирска и размещение которого планируется на территориях двух и более муниципальных районов, городских округов, имеющих общую границу, в границах Новосибирской области принимается мэрией по согласованию одним или несколькими органами местного самоуправления муниципальных районов, городских округов, на территориях которых планируется строительство, реконструкция объекта местного значения города Новосибирска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, предусмотренные абзацем первым настоящего пункта, оформляются правовым актом мэ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 В целях согласования, предусмотренного пунктом 3.1 Порядка, </w:t>
      </w:r>
      <w:r>
        <w:rPr>
          <w:sz w:val="28"/>
          <w:szCs w:val="28"/>
        </w:rPr>
        <w:t>департамент обеспечивает направление проектов решений о подготовке и утверждении документации по планировке территории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предусматривающей размещение объекта местного значения города Новосибирска, финансирование строительства, реконструкции которого осуществляется полностью за счет средств бюджета города Новосибирска и размещение которого планируется на территориях двух и более муниципальных районов, городских округов, имеющих общую границу, в границах Новосибирской области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дному или нескольким органами местного самоуправления муниципальных районов, городских округов, на территориях которых планируется строительство, реконструкция объекта местного значения города Новосибирска, </w:t>
      </w:r>
      <w:r>
        <w:rPr>
          <w:sz w:val="28"/>
          <w:szCs w:val="28"/>
        </w:rPr>
        <w:t>в течение пяти дней со дня подготовки проектов ре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RLAW049;n=43622;fld=134;dst=10035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D3767D473453263CB64D020CB131C29FE423B37049375FB85E71EDAECA984558E8B0D743F3s2D7I" TargetMode="External"/><Relationship Id="rId9" Type="http://schemas.openxmlformats.org/officeDocument/2006/relationships/hyperlink" Target="consultantplus://offline/ref=DCF5A41D68CA791582BE038E75C5633D53C3AF893AC23691229862DDD826C0B4BD1C52D4C50ACFHEF" TargetMode="External"/><Relationship Id="rId10" Type="http://schemas.openxmlformats.org/officeDocument/2006/relationships/hyperlink" Target="consultantplus://offline/ref=DCF5A41D68CA791582BE038E75C5633D53C3AF893AC23691229862DDD826C0B4BD1C52D4C50ACFH8F" TargetMode="External"/><Relationship Id="rId11" Type="http://schemas.openxmlformats.org/officeDocument/2006/relationships/hyperlink" Target="consultantplus://offline/ref=DCF5A41D68CA791582BE038E75C5633D53C3AF893AC23691229862DDD826C0B4BD1C52D4C50DCFHFF" TargetMode="External"/><Relationship Id="rId12" Type="http://schemas.openxmlformats.org/officeDocument/2006/relationships/hyperlink" Target="consultantplus://offline/ref=94C4572AD9F29BDCBE3086F484EE02FD5DC2B7DDB3A020407CC1AD6D785C6DFA966BEF5CBCFF247Es8N2J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50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7-05-30T02:29:00Z</dcterms:modified>
  <cp:revision>7</cp:revision>
  <dc:subject/>
  <dc:title>ГОРОДСКОЙ СОВЕТ</dc:title>
</cp:coreProperties>
</file>