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ект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606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ях Совета депутатов города Новосибирска к Губернатору Новосибирской области Городецкому В. Ф. и Председателю Законодательного Собрания Новосибирской области Шимкиву А. И. по вопросу увеличения размера единого норматива отчислений от налога на доходы физических лиц, подлежащего зачислению бюджет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я Совета депутатов города Новосибирска к Губернатору Новосибирской области Городецкому В. Ф. и Председателю Законодательного Собрания Новосибирской области Шимкиву А. И. по вопросу увеличения размера единого норматива отчислений от налога на доходы физических лиц, подлежащего зачислению бюджет города Новосибирска (далее – обращение)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 направ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у Новосибирской области Городецкому В. Ф. и Председателю Законодательного Собрания Новосибирской области Шимкиву А. И. обращения (приложения 1,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путатов города Новосибирска                                                               Д. В. Асанц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 Совета                                                          Ю. Ф. Заруб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утатов города Новосиби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 управления по правовым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ономическим вопросам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утатов города Новосибирска                                                      О. А. Кондрат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овосибирск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города Новосибирска к Губернатору Новосибирской области Городецкому В. Ф. по вопросу увеличения размера единого норматива отчислений от налога на доходы физических лиц, подлежащего зачислению бюджет города Новосибир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Владимир Филиппович!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экономики города Новосибирска, повышение качества жизни горожан - неизменные приоритетные задачи органов местного самоуправления города Новосибирска, однако, в последнее время решать их в условиях дефицита бюджета становится все сложне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налоговых доходов бюджета города Новосибирска (далее – бюджет города) являются поступления от налога на доходы физических лиц (далее - НДФЛ), составляющие  около 70 процентов всего объема налоговых дох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общий размер нормативов отчислений от НДФЛ в бюджет города составлял 40 процентов. Стабильное наполнение бюджета города поступлениями НДФЛ позволяло гарантировать исполнение планов развития города Новосиби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единые нормативы отчислений в бюджеты муниципальных образований Новосибирской области от НДФЛ снижены на 10 процентов в связи с внесением изменений в Закон Новосибирской области от 07.11.2011 № 132-ОЗ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 (далее – Закон Новосибирской области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менения Закона Новосибирской области бюджетом города в 2015 году недополучены доходы в сумме 3,2 млрд. рублей, в 2016 году в сумме 3,5 млрд. рублей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2016 году расходы на капитальные вложения в объекты муниципальной собственности в бюджете города составили всего 5,8 процентов от общего объема расходов, а на 2017 год запланированы в объеме 3,5 процента. Такой низкий уровень капитальных вложений не позволяет предпринимать эффективные меры по выходу из бюджетного кризиса и делает невозможным восстановление экономического роста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ется негативная тенденция роста долговых обязательств и высокая степень зависимости бюджета города от заимствований. Размер муниципального долга ежегодно увеличивается. На начало 2017 года он составил 17,5 млрд. рублей, его доля в налоговых и неналоговых доходах увеличилась и составила 84 процента, в то время как в 2014 году данный показатель составлял 52 проц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свидетельствует об острой нехватке в бюджете города источников налоговых доходов для решения вопросов местного значения, формирования и реализации собственных проектов социально-экономического развития города Новосибир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й в Государственную Думу Российской Федерации законопроект № 981174-6 об увеличении размеров нормативов отчислений от НДФЛ в бюджеты муниципальных образований, предусмотренных Бюджетным кодексом Российской Федерации, 19.10.2016 отклонен. При этом, как следует из заключений Комитета Государственной Думы по бюджету и налогам, Правового управления Аппарата Государственной Думы, Правительства Российской Федерации, Счетной палаты Российской Федерации, законопроект не поддержан в т.ч. в связи с положениями пункта 3 статьи 58 Бюджетного кодекса Российской Федерации, которым предусмотрена возможность установления субъектом Российской Федерации единого норматива отчислений в местные бюджеты от НДФЛ в размере, превышающем минимально установленный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а также принимая во внимание социальную и экономическую значимость указанного вопроса, просим Вас рассмотреть возможность увеличить единый норматив отчислений, установленный Законом Новосибирской области, на 1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овосибирск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города Новосибирска к Председателю Законодательного Собрания Новосибирской области Шимкиву А. И.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опросу увеличения размера единого норматива отчислений от налога на доходы физических лиц, подлежащего зачислению бюджет города Новосибирск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Андрей Иванович!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экономики города Новосибирска, повышение качества жизни горожан - неизменные приоритетные задачи органов местного самоуправления города Новосибирска, однако, в последнее время решать их в условиях дефицита бюджета становится все сложне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налоговых доходов бюджета города Новосибирска (далее – бюджет города) являются поступления от налога на доходы физических лиц (далее - НДФЛ), составляющие  около 70 процентов всего объема налоговых до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2 года общий размер нормативов отчислений от НДФЛ в бюджет города составлял 40 процентов. Стабильное наполнение бюджета города поступлениями НДФЛ позволяло гарантировать исполнение планов развития города Новосиби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единые нормативы отчислений в бюджеты муниципальных образований Новосибирской области от НДФЛ снижены на 10 процентов в связи с внесением изменений в Закон Новосибирской области от 07.11.2011 № 132-ОЗ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 (далее – Закон Новосибирской области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менения Закона Новосибирской области бюджетом города в 2015 году недополучены доходы в сумме 3,2 млрд. рублей, в 2016 году в сумме 3,5 млрд. рублей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2016 году расходы на капитальные вложения в объекты муниципальной собственности в бюджете города составили всего 5,8 процентов от общего объема расходов, а на 2017 год запланированы в объеме 3,5 процента. Такой низкий уровень капитальных вложений не позволяет предпринимать эффективные меры по выходу из бюджетного кризиса и делает невозможным восстановление экономического роста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тся негативная тенденция роста долговых обязательств и высокая степень зависимости бюджета города от заимствований. Размер муниципального долга ежегодно увеличивается. На начало 2017 года он составил 17,5 млрд. рублей, его доля в налоговых и неналоговых доходах увеличилась и составила 84 процента, в то время как в 2014 году данный показатель составлял 52 проц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свидетельствует об острой нехватке в бюджете города источников налоговых доходов для решения вопросов местного значения, формирования и реализации собственных проектов социально-экономического развития города Новосибир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й в Государственную Думу Российской Федерации законопроект № 981174-6 об увеличении размеров нормативов отчислений от НДФЛ в бюджеты муниципальных образований, предусмотренных Бюджетным кодексом Российской Федерации, 19.10.2016 отклонен. При этом, как следует из заключений Комитета Государственной Думы по бюджету и налогам, Правового управления Аппарата Государственной Думы, Правительства Российской Федерации, Счетной палаты Российской Федерации, законопроект не поддержан в т.ч. в связи с положениями пункта 3 статьи 58 Бюджетного кодекса Российской Федерации, которым предусмотрена возможность установления субъектом Российской Федерации единого норматива отчислений в местные бюджеты от НДФЛ в размере, превышающем минимально установленный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а также принимая во внимание социальную и экономическую значимость указанного вопроса, просим Вас рассмотреть возможность увеличить единый норматив отчислений, установленный Законом Новосибирской области, на 1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4:00Z</dcterms:created>
  <dc:creator>Админ</dc:creator>
  <dc:description/>
  <dc:language>en-US</dc:language>
  <cp:lastModifiedBy>YKompletova</cp:lastModifiedBy>
  <cp:lastPrinted>2017-05-12T13:16:00Z</cp:lastPrinted>
  <dcterms:modified xsi:type="dcterms:W3CDTF">2017-05-19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150</vt:lpwstr>
  </property>
  <property fmtid="{D5CDD505-2E9C-101B-9397-08002B2CF9AE}" pid="4" name="_dlc_DocIdItemGuid">
    <vt:lpwstr>b0f6b33f-3278-45b5-a466-cdb4fec7aea8</vt:lpwstr>
  </property>
  <property fmtid="{D5CDD505-2E9C-101B-9397-08002B2CF9AE}" pid="5" name="_dlc_DocIdUrl">
    <vt:lpwstr>http://port.admnsk.ru/sites/main/sovet/_layouts/DocIdRedir.aspx?ID=6KDV5W64NSFS-385-13150, 6KDV5W64NSFS-385-13150</vt:lpwstr>
  </property>
</Properties>
</file>