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Новосибирской городской муниципальн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в состав Новосибирской городской муниципальной избирательной комиссии, в соответствии со статьей 24 Федерального закона от 12.06.2002 № 67-ФЗ «Об основных гарантиях избирательных прав и права на участие в референдуме граждан Российской Федерации», статьями 4, 6 Закона Новосибирской области от 17.07.2006 № 19-ОЗ «Об избирательных комиссиях, комиссиях референдума в Новосибирской области», статьей 3 Положения о Новосибирской городской муниципальной избирательной комиссии, принятого решением городского Совета Новосибирска от 31.01.2007 № 470, Совет депутатов города Новосибирска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 Сформировать Новосибирскую городскую муниципальную избирательную комиссию, назначив в ее состав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44"/>
        <w:gridCol w:w="5229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у Светлану Валерьевн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местителя начальника отдела методического обеспечения аппарата Избирательной комиссии Новосибирской области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азова Андрея Геннадьевич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Новосибирской городской муниципальной избирательной комиссии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Дмитрия Николаевич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а ООО «НСК-Сити»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у Наталью Павловн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Новосибирской городской муниципальной избирательной комиссии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ую Тамару Геннадьевну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цева Андрея Алексеевич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овосибирской городской муниципальной избирательной комисси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 факультета государственного сектора Федерального государственного бюджетного образовательного учреждения высшего профессионального образования «Новосибирский государственный университет экономики и управления»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лева Михаила Борисовича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едского Дмитрия Станиславович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правовым вопросам и взаимодействию с административными органами ООО «СибВторДраг»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енерального директора ООО «Юридическая компания «Юриус»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у Светлану Александровну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у Ольгу Анатольевну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Хафизову Светлану Даниловну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а Николая Александрович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а ООО «Линия-НСК»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воспитательной работе, доцента кафедры социологии, политологии и психологии гуманитарного факультета Федерального государственного бюджетного образовательного учреждения высшего образования «Сибирский государственный университет телекоммуникаций и информатики»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2. Провести первое (организационное) заседание Новосибирской городской муниципальной избирательной комиссии 29 мая 2017 года в 11-00 в большом зале мэрии города Новосибирск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Решение подлежит официальному опубликованию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Д. В. Асанце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4:00Z</dcterms:created>
  <dc:creator>Isakov</dc:creator>
  <dc:description/>
  <dc:language>en-US</dc:language>
  <cp:lastModifiedBy>YKompletova</cp:lastModifiedBy>
  <dcterms:modified xsi:type="dcterms:W3CDTF">2017-05-1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159</vt:lpwstr>
  </property>
  <property fmtid="{D5CDD505-2E9C-101B-9397-08002B2CF9AE}" pid="4" name="_dlc_DocIdItemGuid">
    <vt:lpwstr>dce4aea7-32ad-44ba-a78e-908fad4fd925</vt:lpwstr>
  </property>
  <property fmtid="{D5CDD505-2E9C-101B-9397-08002B2CF9AE}" pid="5" name="_dlc_DocIdUrl">
    <vt:lpwstr>http://port.admnsk.ru/sites/main/sovet/_layouts/DocIdRedir.aspx?ID=6KDV5W64NSFS-385-13159, 6KDV5W64NSFS-385-13159</vt:lpwstr>
  </property>
</Properties>
</file>