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 w:val="28"/>
                <w:szCs w:val="20"/>
                <w:lang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1289" w:hRule="atLeast"/>
        </w:trPr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подпункт 4.1.7 приложения к решению городского Совета Новосибирска от 07.07.2004 № 425 «О структуре мэрии города Новосибирск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тимизации структуры мэрии города Новосиби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дпункт 4.1.7 приложения к решению городского Совета Новосибирска от 07.07.2004 № 425 «О структуре мэрии города Новосибирска» (в редакции решений городского Совета Новосибирска от 22.03.2006 № 223, от 19.04.2006 № 237, от 27.11.2006 № 420, от 25.04.2007 № 575, решений Совета депутатов города Новосибирска от 05.12.2007 № 804, от 06.02.2008 № 882, от 29.04.2009 № 1225, от 28.10.2009 № 1450, от 28.09.2010 № 145, от 24.11.2010 № 209, от 22.12.2010 № 281, от 22.02.2011 № 311, от 28.04.2011 № 370, от 28.09.2011 № 443, от 30.11.2011 № 490, от 21.12.2011 № 518, от 29.10.2012 № 707, от 28.11.2012 № 748, от 25.09.2013 № 956, от 24.12.2014 № 1273, от 31.03.2015 № 1328, от 02.12.2015 № 113, от 26.04.2016 № 200, от _______ № __) изменение, изложив его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.7. Департамент экономики и стратегического планирования мэрии города Новосибирск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 научно-производственному развитию и предпринимательству</w:t>
        </w:r>
      </w:hyperlink>
      <w:r>
        <w:rPr/>
        <w:t>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36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0" w:after="0"/>
              <w:ind w:right="-108" w:hanging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. В. Асанц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40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эр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В. Буре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департамента промышленности, инноваций и предпринимательства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Н. Люль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департамента финансов и налоговой политики мэрии города Новосибирс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. Весел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 А. Утки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Масл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ovetnsk.ru/commissions/906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8:00Z</dcterms:created>
  <dc:creator>egorbunova</dc:creator>
  <dc:description/>
  <dc:language>en-US</dc:language>
  <cp:lastModifiedBy>YKompletova</cp:lastModifiedBy>
  <cp:lastPrinted>2017-04-24T15:54:00Z</cp:lastPrinted>
  <dcterms:modified xsi:type="dcterms:W3CDTF">2017-05-1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016</vt:lpwstr>
  </property>
  <property fmtid="{D5CDD505-2E9C-101B-9397-08002B2CF9AE}" pid="4" name="_dlc_DocIdItemGuid">
    <vt:lpwstr>87eb2a07-ea06-411e-80af-b55d966f65c5</vt:lpwstr>
  </property>
  <property fmtid="{D5CDD505-2E9C-101B-9397-08002B2CF9AE}" pid="5" name="_dlc_DocIdUrl">
    <vt:lpwstr>http://port.admnsk.ru/sites/main/sovet/_layouts/DocIdRedir.aspx?ID=6KDV5W64NSFS-385-13016, 6KDV5W64NSFS-385-13016</vt:lpwstr>
  </property>
</Properties>
</file>