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ind w:firstLine="709"/>
        <w:jc w:val="center"/>
        <w:rPr/>
      </w:pPr>
      <w:r>
        <w:rPr/>
        <w:tab/>
        <w:tab/>
        <w:tab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trHeight w:val="665" w:hRule="atLeast"/>
        </w:trPr>
        <w:tc>
          <w:tcPr>
            <w:tcW w:w="7762" w:type="dxa"/>
            <w:tcBorders/>
          </w:tcPr>
          <w:p>
            <w:pPr>
              <w:pStyle w:val="Normal"/>
              <w:spacing w:lineRule="atLeast" w:line="240"/>
              <w:ind w:right="46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</w:t>
              <w:br/>
              <w:t xml:space="preserve">депутатов города Новосибирска от 09.10.2007 № 707 </w:t>
            </w:r>
          </w:p>
        </w:tc>
      </w:tr>
    </w:tbl>
    <w:p>
      <w:pPr>
        <w:pStyle w:val="21"/>
        <w:spacing w:lineRule="auto" w:line="240" w:before="60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  <w:br/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Внести в Положение о департаменте промышленности, инноваций и предпринимательства мэрии города Новосибирска, утвержденное решением</w:t>
        <w:br/>
        <w:t>Совета депутатов города Новосибирска от 09.10.2007 № 707 (в редакции решений Совета депутатов города Новосибирска от 05.12.2007 № 817, от 23.12.2008 № 1131, от 26.05.2010 № 51, от 24.11.2010 № 207, от 21.12.2011 № 524, от 27.03.2013 № 835, от 27.11.2013 № 1002, от 26.02.2014 № 1051, от 23.04.2014 № 1081, от 26.11.2014 № 1232, от 31.03.2015 № 1335, от 14.02.2017 № 359),</w:t>
        <w:br/>
        <w:t>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 В абзаце втором пункта 1.1, пунктах 2.1, 3.2, 3.29 – 3.32 слово «рекламы» заменить  словами «рекламы, инвестиционной политик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2. Пункты 3.43, 3.4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3.43. Организация взаимодействия между организациями города Новосибирска и сельскохозяйственными товаропроизводителями Новосибир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4. Разработка проектов муниципально-частного партнерства, концессионных соглашений, инвестиционных проектов с участием города Новосибирска, обеспечение заключения, изменения и прекращения соглашений о муниципально-частном партнерстве, концессионных соглашений, инвестиционных договоров, контроль за их исполнением в пределах компетенции департамента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 Дополнить пунктами 3.45 – 3.53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45. Формирование и ведение перечня объектов муниципального имущества, в отношении которых планируется заключение концессионных соглашений. Размещение указанного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официальном сайте города Новосибирска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46. Осуществление от имени мэрии полномочий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7. Организация взаимодействия структурных подразделений мэрии при рассмотрении инвестиционных проектов, планируемых к реализации на территории города Новосибирска с участием мэрии. Обеспечение рассмотрения инвестиционных проектов на заседаниях инвестиционного Совета города Новосибирс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48. Организационное обеспечение деятельности инвестиционного уполномоченного города Новосибирска и инвестиционного Совета города Новосибирск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49. Администрирование раздела «Инвестиционный паспорт города Новосибирска» на официальном сайте города Новосибирска в информационно-телекоммуникационной сети «Интернет»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0. Взаимодействие с министерством экономического развития</w:t>
        <w:br/>
        <w:t>Новосибирской области по вопросам внедрения муниципального инвестиционного стандарта Новосибирской области, ведению государственного реестра инвестиционных проектов Новосибир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1. Мониторинг показателей инвестиционной деятельности в городе Новосибирске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2. Ведение информационных систем в пределах компетенции департамент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3. Осуществление иных функций в сфере промышленности, инноваций, предпринимательства, наружной рекламы, инвестиционной политики и потребительского рын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</w:t>
        <w:br/>
        <w:t>постоянную комиссию Совета депутатов города Новосибирска по</w:t>
        <w:br/>
        <w:t>научно-производственному развитию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56"/>
        <w:ind w:firstLine="60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/>
        <w:t>ОГЛАСОВАН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120"/>
        <w:gridCol w:w="2552"/>
      </w:tblGrid>
      <w:tr>
        <w:trPr/>
        <w:tc>
          <w:tcPr>
            <w:tcW w:w="4396" w:type="dxa"/>
            <w:tcBorders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вый заместитель мэра города Новосибирска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промышленности, инноваций и предпринимательства мэрии города Новосибирс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Люлько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Жигульский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еселков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епартамента правовой и кадровой работы мэрии города Новосибирска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259" w:before="240" w:after="60"/>
      <w:ind w:firstLine="60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right"/>
      <w:textAlignment w:val="auto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10"/>
    <w:qFormat/>
    <w:rPr>
      <w:rFonts w:cs="Times New Roman"/>
      <w:sz w:val="28"/>
      <w:lang w:val="ru-RU" w:bidi="ar-SA"/>
    </w:rPr>
  </w:style>
  <w:style w:type="character" w:styleId="HeaderChar">
    <w:name w:val="Header Char"/>
    <w:basedOn w:val="Style10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rFonts w:cs="Times New Roman"/>
      <w:lang w:val="ru-RU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cs="Times New Roman"/>
      <w:sz w:val="18"/>
      <w:szCs w:val="18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480" w:before="0" w:after="120"/>
      <w:ind w:left="283" w:firstLine="600"/>
      <w:textAlignment w:val="auto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16E0E96A3C644FEAF55B65806E7E7C6F7641F25D57569EC8594F39753027C91BF3547F2129C84y9r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8:00Z</dcterms:created>
  <dc:creator>DGershanov</dc:creator>
  <dc:description/>
  <dc:language>en-US</dc:language>
  <cp:lastModifiedBy>YKompletova</cp:lastModifiedBy>
  <cp:lastPrinted>2017-04-26T14:31:00Z</cp:lastPrinted>
  <dcterms:modified xsi:type="dcterms:W3CDTF">2017-05-17T03:38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021</vt:lpwstr>
  </property>
  <property fmtid="{D5CDD505-2E9C-101B-9397-08002B2CF9AE}" pid="4" name="_dlc_DocIdItemGuid">
    <vt:lpwstr>e4ecab36-a910-469d-b03f-1f148371b696</vt:lpwstr>
  </property>
  <property fmtid="{D5CDD505-2E9C-101B-9397-08002B2CF9AE}" pid="5" name="_dlc_DocIdUrl">
    <vt:lpwstr>http://port.admnsk.ru/sites/main/sovet/_layouts/DocIdRedir.aspx?ID=6KDV5W64NSFS-385-13021, 6KDV5W64NSFS-385-13021</vt:lpwstr>
  </property>
</Properties>
</file>