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8"/>
                <w:szCs w:val="20"/>
                <w:lang w:eastAsia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cademy;Times New Roman" w:hAnsi="Academy;Times New Roman" w:eastAsia="Times New Roman" w:cs="Academy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01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авил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я, охраны и содержания зеленых насаждений в городе Новосибирске, принятые решением Совета депутатов города Новосибирска от 22.02.2012 № 5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9.12.2016 № 433-ФЗ «О внесении изменений в статью 7 Федерального закона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, охраны и содержания зеленых насаждений в городе Новосибирске, принятые решением Совета депутатов города Новосибирска от 22.02.2012 № 539 (в редакции решения Совета депутатов города Новосибирска от 26.03.2014 № 1069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абзаце одиннадцатом пункта 1.3 слова «государственном кадастре» заменить словами «Едином государственном реест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абзаце втором подпункта 8.3.1 слово «отчество» заменить словами «отчество (при наличи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 подпункте 8.3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 Абзацы четвертый,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писка из Единого государственного реестра юридических лиц либо из Единого государственного реестра индивидуальных предпринимателей (в случае если заявителем является юридическое лицо либо индивидуальный предпринима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сведения, содержащиеся в Едином государственном реестре недвижимости, о правах на указанный заявителем земельный участок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 В абзаце шестом слова «в отношении земельного участка осуществлен государственный кадастровый учет» заменить словами «права на земельный участок не зарегистрированы в Едином государственном реестре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 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указанные в абзацах четвертом, пятом настоящего подпункта документы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указанные в абзаце восьм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в порядке межведомственного информацио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В абзаце втором подпункта 8.3.4 слово «отчество» заменить словами «отчество (при наличии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ешение вступает в силу на следующий день после его официального опубликования, за исключением подпункта 1.3.4, который вступает в силу с 01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овосибир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249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эр города Новосибирска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108" w:hanging="0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ind w:left="-108" w:right="-108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. Е. Локоть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1206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эра города Новосибирс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транспорта и дорожно-благоустроительного комплекса мэрии города Новосибирс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департамента правовой и кадровой работы мэрии города Новосибирс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Э. Сафиуллин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И. Райхман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А. Маслова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DDF13D637905FF45DBE943222843BDDFF3AD517E60361D9690A89F516B23DB8BC59D5A5536256144E8AP4r8C" TargetMode="External"/><Relationship Id="rId3" Type="http://schemas.openxmlformats.org/officeDocument/2006/relationships/hyperlink" Target="consultantplus://offline/ref=50433CCA65A616193F9033E0C5327109562EDB6F8F75B0080883735A824A7420618695D57FFF57C1DE1D60L8d1I" TargetMode="External"/><Relationship Id="rId4" Type="http://schemas.openxmlformats.org/officeDocument/2006/relationships/hyperlink" Target="consultantplus://offline/ref=DFEDDF13D637905FF45DBE943222843BDDFF3AD517E60361D9690A89F516B23DB8BC59D5A5536256144E8AP4r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3:00Z</dcterms:created>
  <dc:creator>egorbunova</dc:creator>
  <dc:description/>
  <dc:language>en-US</dc:language>
  <cp:lastModifiedBy>YKompletova</cp:lastModifiedBy>
  <cp:lastPrinted>2017-05-02T10:15:00Z</cp:lastPrinted>
  <dcterms:modified xsi:type="dcterms:W3CDTF">2017-05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E5B8977090E945AE97C4972FEABD4D</vt:lpwstr>
  </property>
  <property fmtid="{D5CDD505-2E9C-101B-9397-08002B2CF9AE}" pid="3" name="_dlc_DocId">
    <vt:lpwstr>6KDV5W64NSFS-390-8356</vt:lpwstr>
  </property>
  <property fmtid="{D5CDD505-2E9C-101B-9397-08002B2CF9AE}" pid="4" name="_dlc_DocIdItemGuid">
    <vt:lpwstr>ffb38cab-eecd-4beb-b360-0570db36602a</vt:lpwstr>
  </property>
  <property fmtid="{D5CDD505-2E9C-101B-9397-08002B2CF9AE}" pid="5" name="_dlc_DocIdUrl">
    <vt:lpwstr>http://port.admnsk.ru/sites/main/sovet/_layouts/DocIdRedir.aspx?ID=6KDV5W64NSFS-390-8356, 6KDV5W64NSFS-390-8356</vt:lpwstr>
  </property>
</Properties>
</file>