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</w:tblGrid>
      <w:tr>
        <w:trPr>
          <w:trHeight w:val="1484" w:hRule="atLeast"/>
        </w:trPr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</w:rPr>
              <w:t>Положение о нестационарных объектах на территории города Новосибирска, утвержденное решением Совета депутатов города Новосибирска от 29.04.2015 № 13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Земельным кодексом Российской Федерации, Федеральными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ми                   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ложение о нестационарных объектах на территории города Новосибирска, утвержденное решением Совета депутатов города Новосибирска от 29.04.2015 № 1336 (в редакции решений Совета депутатов города Новосибирска от 23.06.2016 № 235,</w:t>
      </w:r>
      <w:r>
        <w:rPr>
          <w:rFonts w:eastAsia="Calibri"/>
          <w:sz w:val="24"/>
          <w:szCs w:val="24"/>
        </w:rPr>
        <w:t xml:space="preserve"> </w:t>
      </w:r>
      <w:r>
        <w:rPr>
          <w:sz w:val="28"/>
          <w:szCs w:val="28"/>
        </w:rPr>
        <w:t xml:space="preserve">от 28.09.2016 </w:t>
      </w:r>
      <w:hyperlink r:id="rId5">
        <w:r>
          <w:rPr>
            <w:rStyle w:val="InternetLink"/>
            <w:rFonts w:eastAsia="Calibri"/>
            <w:sz w:val="28"/>
            <w:szCs w:val="28"/>
          </w:rPr>
          <w:t>№ 270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 абзаце четвертом пункта 1.2 слова «включающий изображения фасадов, планов, разрезов, элементов благоустройства нестационарного объекта» заменить словами «представляющий собой изображения фасадов, разрезов, элементов благоустройства, в том числе фотомонтаж нестационарного объекта в предполагаемом месте размещ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1 слова «(далее – департамент)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ах 3.2, 3.3 слово «департамент» заменить словами «департамент земельных и имущественных отношений мэрии города Новосибир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пункте 4.1 слово «департамент» заменить словами «департамент промышленности, инноваций и предпринимательства мэрии города Новосибирска (далее – департамент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ункте 4.2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 В абзаце первом слово «заявлении» заменить словами «заявлении о заключении договора на размещ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 В абзаце втором слово «отчество» заменить словами «отчество (при наличии)», слово «заявление» заменить словами «заявление о заключении договора на размещ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 В абзаце третьем слова «Едином государственном реестре юридических лиц – в случае, если заявление подается юридическим лицом» заменить словами «качестве юридического лица или индивидуального предпринимате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 В абзаце четвертом слово «отчество» заменить словами «отчество (при наличии)», слово «заявление» заменить словами «заявление о заключении договора на размещ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5. В абзаце шестом слово «тип» заменить словами «тип, специализация нестационарного торгового объекта (ассортимент реализуемой продукции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В пункте 4.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 В абзаце первом, третьем слово «заявление» в соответствующем падеже заменить словами «заявление о заключении договора на размещение» в соответствующем падеж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В абзаце пятом слова «свидетельства о государственной регистрации» заменить словами «документа, подтверждающего государственную регистрацию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В абзаце седьмом слова «, с даты изготовления которого до даты регистрации заявления прошло не более 3 месяцев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4.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 В абзаце первом цифры «10» заменить цифрами «12», слово «заявления» заменить словами «заявления о заключении договора на размеще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2. В абзаце втором слова «вторым, третьим» заменить словами «вторым – четвертым, четырнадцатым», слово «заявлению» заменить словами «заявлению о заключении договора на размещ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отсутствии оснований для отказа в заключении договора на размещение, предусмотренных </w:t>
      </w:r>
      <w:hyperlink r:id="rId6">
        <w:r>
          <w:rPr>
            <w:rStyle w:val="InternetLink"/>
            <w:sz w:val="28"/>
            <w:szCs w:val="28"/>
          </w:rPr>
          <w:t>абзацами вторым – четвертым</w:t>
        </w:r>
      </w:hyperlink>
      <w:hyperlink r:id="rId7">
        <w:r>
          <w:rPr>
            <w:rStyle w:val="InternetLink"/>
            <w:sz w:val="28"/>
            <w:szCs w:val="28"/>
          </w:rPr>
          <w:t>, четырнадцатым пункта 4.7</w:t>
        </w:r>
      </w:hyperlink>
      <w:r>
        <w:rPr>
          <w:sz w:val="28"/>
          <w:szCs w:val="28"/>
        </w:rPr>
        <w:t xml:space="preserve"> Положения, направляет копии заявления о заключении договора на размещение с приложенными к нему документами в департамент строительства и архитектуры мэрии города Новосибирска, департамент земельных и имущественных отношений мэрии города Новосибирс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4. В абзаце четвертом цифры «10» заменить цифрами «12», слова «на предполагаемом месте его размещения инженерных сетей и коммуникаций» заменить словами «в предполагаемом месте его размещения инженерных сетей и коммуникаций, а также о соответствии (несоответствии) размещения нестационарного торгового объекта требованиям пункта 1.4 Полож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5.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наличии в предполагаемом месте размещения нестационарного торгового объекта инженерных сетей и коммуникаций департамент в течение 40 дней со дня регистрации заключения, предусмотренного абзацем четвертым настоящего пункта, обеспечивает согласование размещения нестационарного торгового объекта с владельцами этих сетей и коммуникаций (в случае отсутствия такого соглас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земельных и имущественных отношений мэрии города Новосибирска в течение 12 дней со дня регистрации поступивших документов представляет в департамент заключение о наличии (отсутствии) оснований для отказа в заключении договора на размещение, предусмотренных абзацами восьмым – одиннадцатым, тринадцатым пункта 4.7 Полож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4.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течение 5 дней со дня регистрации заключений департамент направляет документы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пунктами 4.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4.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</w:rPr>
          <w:t>абзацами четвертым – шестым  пункта 4.4</w:t>
        </w:r>
      </w:hyperlink>
      <w:r>
        <w:rPr>
          <w:sz w:val="28"/>
          <w:szCs w:val="28"/>
        </w:rPr>
        <w:t xml:space="preserve"> Положения, в комиссию по вопросам заключения договоров на размещение и эксплуатацию нестационарных торговых объектов на территории города Новосибирска (далее – комиссия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 В абзаце третьем цифру «5» заменить цифрами «20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4.6 цифру «5» заменить цифрой «7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4.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1. Абзац девятый дополнить словами «, срок действия которого не истек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2.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отношении земельного участка принято решение о проведении торгов по его продаже или на право заключения договора аренды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еста размещения нестационарного торгового объекта  опубликовано и размещено сообщение, предусмотренное пунктом 4.8 Положения, или принято решение, предусмотренное пунктом 4.10 Полож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4.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1. Слова «с указанием порядкового номера, типа и адресного ориентира нестационарного торгового объекта в соответствии со схемой размещения нестационарных торговых объектов, срока его размещения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бщении о предстоящем заключении договора на размещение указывается порядковый номер нестационарного торгового объекта в соответствии со схемой размещения нестационарных торговых объектов, срок его размещения, место расположения нестационарного торгового объекта в соответствии с планом размещения нестационарного торгового объекта, предложение физическим и юридическим лицам, заинтересованным в размещении нестационарного торгового объекта, в течение 14 дней со дня опубликования сообщения подать заявление о намерении участвовать в торгах на право заключения договора на размещение (далее – заявление о намерении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ункты 4.9 – 4.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9. В заявлении о намерении должны быть указаны сведения, предусмотренные абзацами вторым – пятым пункта 4.2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намерении прилагаются документы, предусмотренные абзацами вторым – шестым пункта 4.3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0. В случае отсутствия в течение 14 дней со дня опубликования сообщения о предстоящем заключении договора на размещение заявлений о намерении департамент в течение 7 дней со дня истечения указанного срока принимает решение о заключении договора на размещение</w:t>
      </w:r>
      <w:r>
        <w:rPr>
          <w:sz w:val="28"/>
        </w:rPr>
        <w:t xml:space="preserve"> </w:t>
      </w:r>
      <w:r>
        <w:rPr>
          <w:sz w:val="28"/>
          <w:szCs w:val="28"/>
        </w:rPr>
        <w:t>с заявителем, обратившимся с заявлением о заключении договора на размещение, без проведения торгов на право заключения договора на размещение (далее – тор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течение 14 дней со дня опубликования сообщения о предстоящем заключении договора на размещение заявлений о намерении департамент в течение 14 дней со дня истечения указанного срока рассматривает заявления о намерении с приложенными к нему документами и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проведении торгов и невозможности заключения договора на размещение с заявителем, обратившимся с заявлением о заключении договора на размещение, без проведения торгов (в случае поступления заявлений о намерении и приложенных к ним документов, содержащих достоверные сведения и соответствующих требованиям пункта 4.9 Полож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заключении договора на размещение с заявителем, обратившимся с заявлением о заключении договора на размещение, без проведения торгов (в случае поступления заявлений о намерении и приложенных к ним документов, содержащих недостоверные сведения и (или) несоответствующих требованиям пункта 4.9 Полож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7 дней со дня принятия решений, предусмотренных настоящим пунктом, департамент информирует об этом заявителей в письменной форме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ет о результатах рассмотрения заявления о заключении договора на размещение, заявлений о намер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проект договора на размещение по форме согласно приложению 2 к Положению (в случае принятия решений, предусмотренных абзацами первым, четвертым настоящего пункта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обратиться с заявкой на участие в торгах (в случае принятия решения, предусмотренного абзацем третьим настоящего пунк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 Порядок проведения торгов, в том числе заключения договора на размещение по результатам проведения торгов, устанавливается правовым актом мэр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ункт 4.1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течение 7 дней со дня заключения договора на размещение департамент направляет в администрацию района (округа по районам) города Новосибирска (далее – администрация района) копии договора на размещение, заявления о заключении договора на размещение с приложенными к нему документами, протокола о результатах торго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пункте 4.15 цифру «3» заменить цифрой «7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пункте 5.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1. В абзаце первом слово «заявлении» заменить словами «заявлении о выдаче паспорта мобильного объек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2. В абзаце втором слово «отчество» заменить словами «отчество (при наличии)», слово «заявление» заменить словами «заявление о выдаче паспорта мобильного объек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3. В абзаце третьем слова «Едином государственном реестре юридических лиц – в случае, если заявление подается юридическим лицом» заменить словами «качестве юридического лица или индивидуального предпринимате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4. В абзаце четвертом слово «отчество» заменить словами «отчество (при наличии)», слово «заявление» заменить словами «заявление о выдаче паспорта мобильного объек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5. В абзаце шестом слово «тип» заменить словами «тип, специализация нестационарного торгового объекта (ассортимент реализуемой продукции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 пункте 5.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1. В абзаце первом, третьем слово «заявление» в соответствующем падеже заменить словами «заявление о выдаче паспорта мобильного объекта» в соответствующем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6.2. В абзаце пятом слова «свидетельства о государственной регистрации» заменить словами «документа, подтверждающего государственную регистрацию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 В пункте 5.6 слово «заявлению» заменить словами «заявлению о выдаче паспорта мобильного объек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В пункте 5.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1. Абзац седьмой дополнить словами «, срок действия которого не истек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2.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отношении земельного участка принято решение о проведении торгов по его продаже или на право заключения договора аренды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еста размещения нестационарного торгового объекта  принято решение о возможности выдачи паспорта мобильного объек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В абзаце первом пункта 6.6 цифры «10» заменить цифрами «30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В приложени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1. Дополнить подпунктом 3.1.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4. На односторонний отказ от исполнения Договора полностью в случаях, предусмотренных пунктами 6.4, 6.5, 6.6, 6.7 Договор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2. Подпункт 4.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1. Обеспечить размещение и эксплуатацию Объекта в соответствии с пунктами 1.1 – 1.3 Договора, планом размещения нестационарного торгового объекта и эскизом нестационарного торгового объекта (приложения 1, 2 к настоящему Договору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3. Дополнить подпунктом 4.2.1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14. Не допускать ухудшения экологической обстановки на земельном участке и прилегающих территориях в результате своей хозяйственной деятельно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4. Дополнить пунктом 6.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7. В случае размещения и эксплуатации Стороной 2 Объекта не в соответствии с пунктами 1.1 – 1.3 Договора, планом размещения нестационарного торгового объекта, эскизом нестационарного торгового объекта, Сторона 1 направляет Стороне 2 уведомление об одностороннем отказе от исполнения Договора заказным письмом. Договор считается расторгнутым без обращения в суд с даты, указанной в уведомлен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5. Пункт 7.3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к Договор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змещения нестационарного торгового объек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киз нестационарного торгового объекта.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433CCA65A616193F902DEDD35E2F005E2D8762867CB85A52DC2807D5L4d3I" TargetMode="External"/><Relationship Id="rId4" Type="http://schemas.openxmlformats.org/officeDocument/2006/relationships/hyperlink" Target="consultantplus://offline/ref=50433CCA65A616193F9033E0C5327109562EDB6F8F75B0080883735A824A7420618695D57FFF57C1DE1D60L8d1I" TargetMode="External"/><Relationship Id="rId5" Type="http://schemas.openxmlformats.org/officeDocument/2006/relationships/hyperlink" Target="consultantplus://offline/ref=4EB620CF248E62090E72C3D309652600CDF1D3D03133948BCA03CD235D5E3ADB8501198884251A26C17C74N4IFI" TargetMode="External"/><Relationship Id="rId6" Type="http://schemas.openxmlformats.org/officeDocument/2006/relationships/hyperlink" Target="consultantplus://offline/ref=922487E738DDEAD692244BD1456E1EB87D7F0CFD20873111BF455C6D917F7B56644743DD6AFB38C2770F08fDU3D" TargetMode="External"/><Relationship Id="rId7" Type="http://schemas.openxmlformats.org/officeDocument/2006/relationships/hyperlink" Target="consultantplus://offline/ref=922487E738DDEAD692244BD1456E1EB87D7F0CFD20873111BF455C6D917F7B56644743DD6AFB38C2770F08fDU4D" TargetMode="External"/><Relationship Id="rId8" Type="http://schemas.openxmlformats.org/officeDocument/2006/relationships/hyperlink" Target="consultantplus://offline/ref=A8EED0C6EE6836D9FD56AF94BC3EB2D47B62E852FD1043C45A366E3A6B0C395D4498FCAA93F19329F48E02t6m2I" TargetMode="External"/><Relationship Id="rId9" Type="http://schemas.openxmlformats.org/officeDocument/2006/relationships/hyperlink" Target="consultantplus://offline/ref=A8EED0C6EE6836D9FD56AF94BC3EB2D47B62E852FD1043C45A366E3A6B0C395D4498FCAA93F19329F48E02t6mAI" TargetMode="External"/><Relationship Id="rId10" Type="http://schemas.openxmlformats.org/officeDocument/2006/relationships/hyperlink" Target="consultantplus://offline/ref=A8EED0C6EE6836D9FD56AF94BC3EB2D47B62E852FD1043C45A366E3A6B0C395D4498FCAA93F19329F48A05t6m3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3:00Z</dcterms:created>
  <dc:creator>Дмитрий Безменов</dc:creator>
  <dc:description/>
  <cp:keywords/>
  <dc:language>en-US</dc:language>
  <cp:lastModifiedBy>omoskaleva</cp:lastModifiedBy>
  <cp:lastPrinted>2017-05-02T09:25:00Z</cp:lastPrinted>
  <dcterms:modified xsi:type="dcterms:W3CDTF">2017-05-02T05:21:00Z</dcterms:modified>
  <cp:revision>7</cp:revision>
  <dc:subject/>
  <dc:title>ГОРОДСКОЙ СОВЕТ</dc:title>
</cp:coreProperties>
</file>