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города Новосибирска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лушав информацию о награждении Почетной грамотой города Новосибирска, в соответствии с решением городского Совета Новосибирска                 от 24.05.2006 № 276 «О Почетной грамоте города Новосибирска», руководствуясь статьей 6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Наградить Почетной грамотой города Новосибирс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 За большой вклад в развитие научно-промышленного комплекса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926"/>
      </w:tblGrid>
      <w:tr>
        <w:trPr/>
        <w:tc>
          <w:tcPr>
            <w:tcW w:w="4901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Сергея Владимировича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ректора федерального государственного бюджетного учреждения науки Института теплофизики им. С. С. Кутателадзе Сибирского отделения Российской академии наук.</w:t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1.2. За высокий профессионализм и большой вклад в развитие дорожного комплекса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926"/>
      </w:tblGrid>
      <w:tr>
        <w:trPr/>
        <w:tc>
          <w:tcPr>
            <w:tcW w:w="4901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ина Алексея Робертовича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частка муниципального казенного учреждения города Новосибирска «Дорожно-эксплуатационное учреждение Советского района».</w:t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1.3. За большой вклад в развитие физической культуры и спорта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0"/>
        <w:gridCol w:w="489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тужева Александра Владимировича 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а Новосибирской региональной общественной организации «Спортивно-профессиональный клуб «Успех».</w:t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1.4. За большой вклад в развитие строительной отрасли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926"/>
      </w:tblGrid>
      <w:tr>
        <w:trPr/>
        <w:tc>
          <w:tcPr>
            <w:tcW w:w="4901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Константина Юрьевича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ого казенного учреждения города Новосибирска «Управление капитального строительства»;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Петра Владимировича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я общества с ограниченной ответственностью «Кварсис».</w:t>
            </w:r>
          </w:p>
        </w:tc>
      </w:tr>
    </w:tbl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5. За многолетний высокопрофессиональный труд и особые заслуги в машиностроительной отрасли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926"/>
      </w:tblGrid>
      <w:tr>
        <w:trPr/>
        <w:tc>
          <w:tcPr>
            <w:tcW w:w="4901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Виктора Владимирович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а 6 разряда открытого акционерного общества «Сибирское специальное конструкторское бюро электротермического оборудования».</w:t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1.6. За многолетний высокопрофессиональный труд и особые заслуги в транспортной отрасли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926"/>
      </w:tblGrid>
      <w:tr>
        <w:trPr/>
        <w:tc>
          <w:tcPr>
            <w:tcW w:w="4901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еву Людмилу Викторовну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бщего отдела службы обеспечения деятельности метрополитена муниципального унитарного предприятия города Новосибирска «Новосибирский метрополитен».</w:t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1.7. За особые заслуги в сфере культуры и плодотворную творческую деятельност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926"/>
      </w:tblGrid>
      <w:tr>
        <w:trPr/>
        <w:tc>
          <w:tcPr>
            <w:tcW w:w="4901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а Владислава Трофимович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кружка муниципального бюджетного учреждения культуры города Новосибирска «Дом культуры «40 лет ВЛКСМ».</w:t>
            </w:r>
          </w:p>
        </w:tc>
      </w:tr>
    </w:tbl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1.8. За активную общественную деятельность и большой вклад в развитие ветеранского движения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926"/>
      </w:tblGrid>
      <w:tr>
        <w:trPr/>
        <w:tc>
          <w:tcPr>
            <w:tcW w:w="4901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нину Нину Владимировну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районной общественной организации ветеранов–пенсионеров войны, труда, военной службы и правоохранительных органов Заельцовского района                                        г. Новосибирска.</w:t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1.9. За большой вклад в развитие системы социальной защиты населе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926"/>
      </w:tblGrid>
      <w:tr>
        <w:trPr/>
        <w:tc>
          <w:tcPr>
            <w:tcW w:w="4901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у Ольгу Геннадьевну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социального работника специализированного отделения № 5 социально-медицинского обслуживания на дому граждан пожилого возраста и инвалидов муниципального бюджетного учреждения города Новосибирска «Комплексный центр социального обслуживания населения» Ленинского района.</w:t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1.10. За большой вклад в развитие территориального общественного самоуправле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926"/>
      </w:tblGrid>
      <w:tr>
        <w:trPr/>
        <w:tc>
          <w:tcPr>
            <w:tcW w:w="4901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Наталью Александровну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я председателя Экспертного совета по развитию территориального общественного самоуправления города Новосибирска.</w:t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sz w:val="28"/>
          <w:szCs w:val="28"/>
        </w:rPr>
        <w:tab/>
        <w:t>1.11. </w:t>
      </w:r>
      <w:r>
        <w:rPr/>
        <w:t>За большой вклад в развитие ветеранского движения и патриотическое воспитание молодежи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926"/>
      </w:tblGrid>
      <w:tr>
        <w:trPr/>
        <w:tc>
          <w:tcPr>
            <w:tcW w:w="4901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пуховского Николая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военной службы.</w:t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sz w:val="28"/>
          <w:szCs w:val="28"/>
        </w:rPr>
        <w:tab/>
        <w:t>1.12. За большой вклад создание условий для привлечения к занятиям физической культурой и спортом жителей города Новосибирска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города Новосибирска «Центр спортивной подготовки «Заря»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13. За большой вклад в совершенствование системы образования города Новосибирска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города Новосибирска «Лицей № 12»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14. За большой вклад в развитие системы образования детей с ограниченными возможностями здоровья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города Новосибирска «Специальная (коррекционная) начальная школа № 60 «Сибирский лучик»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15. За многолетнюю плодотворную работу в области охраны природы и животного мира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города Новосибирска «Зоологический парк имени Ростислава Александровича Шило»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16. За большой вклад в развитие банковской системы города Новосибирска: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Новосибирский социальный коммерческий банк «Левобережный» (публичное акционерное общество)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17. За активную работу по реализации молодежной политики на территории города Новосибирска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е региональное отделение молодежной общероссийской общественной организации «Российские студенческие отряды»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18. За большой вклад в развитие машиностроительной отрасли в городе Новосибирске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Машиностроительный завод Труд»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19. За большой вклад в совершенствование системы военного образования и подготовку высококвалифицированных специалистов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казенное военное образовательное учреждение высшего образования «Новосибирское высшее военное командное училище» Министерства обороны Российской Федерации (г. Новосибирск)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Решение вступает в силу со дня его подписа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Решение подлежит официальному опубликованию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/>
            </w:pPr>
            <w:r>
              <w:rPr>
                <w:szCs w:val="28"/>
              </w:rPr>
              <w:t xml:space="preserve">               </w:t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Д. В. Асанцев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0:00Z</dcterms:created>
  <dc:creator>iigonina</dc:creator>
  <dc:description/>
  <dc:language>en-US</dc:language>
  <cp:lastModifiedBy>Веремьева Мария Сергеевна</cp:lastModifiedBy>
  <cp:lastPrinted>2016-10-31T16:22:00Z</cp:lastPrinted>
  <dcterms:modified xsi:type="dcterms:W3CDTF">2017-04-17T09:10:00Z</dcterms:modified>
  <cp:revision>2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2961</vt:lpwstr>
  </property>
  <property fmtid="{D5CDD505-2E9C-101B-9397-08002B2CF9AE}" pid="3" name="_dlc_DocIdItemGuid">
    <vt:lpwstr>2940a428-6540-4d59-903c-d0a0de65850d</vt:lpwstr>
  </property>
  <property fmtid="{D5CDD505-2E9C-101B-9397-08002B2CF9AE}" pid="4" name="_dlc_DocIdUrl">
    <vt:lpwstr>http://port.admnsk.ru/sites/main/sovet/_layouts/DocIdRedir.aspx?ID=6KDV5W64NSFS-385-12961, 6KDV5W64NSFS-385-12961</vt:lpwstr>
  </property>
</Properties>
</file>