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18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абзац второй пункта 2.3 Порядка формирования и использования бюджетных ассигнований муниципального дорожного фонда города Новосибирска, установленного решением Совета депутатов города Новосибирска от 27.11.2013 № 9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11.2007 № 257-ФЗ «Об автомобильных дорогах и о дорож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абзац второй пункта 2.3 Порядка формирования и использования бюджетных ассигнований муниципального дорожного фонда города Новосибирска, установленного решением Совета депутатов города Новосибирска от 27.11.2013 № 990, изменение, заменив слова «прав на недвижимое имущество и сделок с ним» словом «недвижим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24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108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20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Заместитель мэра города Новосибирс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Начальник департамента транспорта и дорожно-благоустроительного комплекса мэрии города Новосибир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Начальник департамента финансов и налоговой политики мэрии города Новосибир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Начальник департамента экономики, стратегического планирования и инвестиционной политики мэрии города Новосибир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Начальник департамента правовой и кадровой работы мэрии города Новосибир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Д. Э. Сафиуллин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С. И. Райхм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. В. Весел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Л. А. Утк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М. А. Мас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33CCA65A616193F9033E0C5327109562EDB6F8F75B0080883735A824A7420618695D57FFF57C1DE1D60L8d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9:00Z</dcterms:created>
  <dc:creator>egorbunova</dc:creator>
  <dc:description/>
  <dc:language>en-US</dc:language>
  <cp:lastModifiedBy>YKompletova</cp:lastModifiedBy>
  <cp:lastPrinted>2017-03-14T12:10:00Z</cp:lastPrinted>
  <dcterms:modified xsi:type="dcterms:W3CDTF">2017-04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941</vt:lpwstr>
  </property>
  <property fmtid="{D5CDD505-2E9C-101B-9397-08002B2CF9AE}" pid="4" name="_dlc_DocIdItemGuid">
    <vt:lpwstr>16ec2f72-842c-43ac-b0a6-e36ec76ca92f</vt:lpwstr>
  </property>
  <property fmtid="{D5CDD505-2E9C-101B-9397-08002B2CF9AE}" pid="5" name="_dlc_DocIdUrl">
    <vt:lpwstr>http://port.admnsk.ru/sites/main/sovet/_layouts/DocIdRedir.aspx?ID=6KDV5W64NSFS-385-12941, 6KDV5W64NSFS-385-12941</vt:lpwstr>
  </property>
</Properties>
</file>