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70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территории ТОС «Твардовский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е инициативной группы граждан по созданию ТОС «Твардовский»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городского Совета Новосибирска от 19.04.2006 № 230 «О Положении о территориальном общественном самоуправлении в городе Новосибирске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границы территории, в пределах которой предполагается осуществлять ТОС «Твардовский»,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        Д. В. Ас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 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ГРАНИЦЫ</w:t>
        <w:br/>
        <w:t>деятельности 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вардовский» Первомайского района города Новосиби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 «Твардовский» осуществляет свою деятельность в границах следующей территории: от точки пересечения улиц Берёзовая и Твардовского граница проходит по улице Твардовского в юго-западном направлении. Далее, продолжая движение по улице Твардовского, граница поворачивает в юго-восточном направлении, проходит перпендикулярно улице Александра Ерёмина и доходит до проезда, расположенного в пятнадцати метрах к западу от остановки общественного транспорта «Твардовского». Затем граница поворачивает в юго-западном направлении и проходит по указанному проезду до пересечения с границей ДНТ «Огонёк». Далее граница, продолжая движение в юго-западном направлении, проходит вдоль границ ДНТ «Огонёк» и СНТ «Химик» до пересечения с границей СНТ «Ветеран». Затем граница поворачивает в северо-западном направлении и проходит вдоль границы СНТ «Ветеран», вдоль жилого дома №22/6 по улице Твардовского, пересекает железнодорожное полотно и идёт до пересечения с улицей Берёзовая. Далее граница проходит по улице Берёзовая в восточном и северо-восточном направлении до пересечения с улицей Пришвина. Затем граница поворачивает в юго-восточном направлении и проходит по улице Пришвина до пересечения с улицей Берёзовая. Далее граница идёт по улице Берёзовая в северо-восточном и юго-восточном направлении до пересечения с улицей Твардовского.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рриториальное общественное самоуправление входят следующие жилые дома:</w:t>
      </w:r>
    </w:p>
    <w:p>
      <w:pPr>
        <w:pStyle w:val="Normal"/>
        <w:tabs>
          <w:tab w:val="clear" w:pos="708"/>
          <w:tab w:val="left" w:pos="59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Александра Ерёмина: № 8, 9/4, 14/4, 26/2, 27/2, 28/1, 33/2, 35/1, 36/7, а также 24 дома без номе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Твардовского: № 22, 22/1, 22/2, 22/3, 22/5, 22/6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переулок Твардовского: 1 дом без номер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жилых домов: 4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05:00Z</dcterms:created>
  <dc:creator>Isakov</dc:creator>
  <dc:description/>
  <cp:keywords/>
  <dc:language>en-US</dc:language>
  <cp:lastModifiedBy>Бабиков Дмитрий Владимирович</cp:lastModifiedBy>
  <dcterms:modified xsi:type="dcterms:W3CDTF">2017-04-14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1F8235617DCA448F33DCD40D1A6486</vt:lpwstr>
  </property>
  <property fmtid="{D5CDD505-2E9C-101B-9397-08002B2CF9AE}" pid="3" name="_dlc_DocId">
    <vt:lpwstr>6KDV5W64NSFS-550-3501</vt:lpwstr>
  </property>
  <property fmtid="{D5CDD505-2E9C-101B-9397-08002B2CF9AE}" pid="4" name="_dlc_DocIdItemGuid">
    <vt:lpwstr>7eb914db-d917-4e82-8455-d0f31bc3e35e</vt:lpwstr>
  </property>
  <property fmtid="{D5CDD505-2E9C-101B-9397-08002B2CF9AE}" pid="5" name="_dlc_DocIdUrl">
    <vt:lpwstr>http://port.admnsk.ru/sites/main/sovet/_layouts/DocIdRedir.aspx?ID=6KDV5W64NSFS-550-3501, 6KDV5W64NSFS-550-3501</vt:lpwstr>
  </property>
</Properties>
</file>