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20"/>
        </w:tabs>
        <w:jc w:val="center"/>
        <w:rPr/>
      </w:pPr>
      <w:bookmarkStart w:id="0" w:name="_GoBack"/>
      <w:bookmarkEnd w:id="0"/>
      <w:r>
        <w:rPr/>
        <w:t>СОВЕТ ДЕПУТАТОВ ГОРОДА НОВОСИБИРСКА</w:t>
      </w:r>
    </w:p>
    <w:p>
      <w:pPr>
        <w:pStyle w:val="1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ПРОЕКТ</w:t>
      </w:r>
    </w:p>
    <w:p>
      <w:pPr>
        <w:pStyle w:val="1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1554" w:hRule="atLeast"/>
        </w:trPr>
        <w:tc>
          <w:tcPr>
            <w:tcW w:w="10030" w:type="dxa"/>
            <w:tcBorders/>
          </w:tcPr>
          <w:p>
            <w:pPr>
              <w:pStyle w:val="Normal"/>
              <w:widowControl/>
              <w:autoSpaceDE w:val="false"/>
              <w:ind w:right="187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 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>1. Установить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 нормативными правовыми актами города Новосибирска обязанности для субъектов предпринимательской и инвестиционной деятельности (приложение 1).</w:t>
      </w:r>
    </w:p>
    <w:p>
      <w:pPr>
        <w:pStyle w:val="ConsPlusNormal"/>
        <w:ind w:firstLine="709"/>
        <w:jc w:val="both"/>
        <w:rPr/>
      </w:pPr>
      <w:r>
        <w:rPr/>
        <w:t>2. Установить Порядок проведения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Признать утратившим силу решение Совета депутатов города Новосибирска от 24.12.2014 № 1284 «</w:t>
      </w:r>
      <w:r>
        <w:rPr>
          <w:szCs w:val="28"/>
        </w:rPr>
        <w:t>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widowControl/>
        <w:tabs>
          <w:tab w:val="clear" w:pos="720"/>
        </w:tabs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/>
          <w:color w:val="FF0000"/>
          <w:spacing w:val="-2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both"/>
        <w:rPr/>
      </w:pPr>
      <w:r>
        <w:rPr/>
        <w:t>города Новосибирска</w:t>
      </w:r>
    </w:p>
    <w:p>
      <w:pPr>
        <w:pStyle w:val="Header"/>
        <w:tabs>
          <w:tab w:val="clear" w:pos="720"/>
        </w:tabs>
        <w:ind w:left="623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_ № ____</w:t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Порядок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(далее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Уставом города Новосибирска.</w:t>
      </w:r>
    </w:p>
    <w:p>
      <w:pPr>
        <w:pStyle w:val="ConsPlusNormal"/>
        <w:ind w:firstLine="709"/>
        <w:jc w:val="both"/>
        <w:rPr/>
      </w:pPr>
      <w:r>
        <w:rPr/>
        <w:t>1.2. Порядок определяет особенности организации и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(далее – проект муниципального правового акта), включающего размещение уведомления о подготовке проекта муниципального правового акта на официальном сайте города Новосибирска в информационно-телекоммуникационной сети «Интернет» (далее – официальный сайт города Новосибирска); подготовку проекта муниципального правового акта и составление сводного отчета о проведении оценки регулирующего воздействия проекта муниципального правового акта (далее – сводный отчет); проведение публичных консультаций 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 (далее – публичные консультации); подготовку заключения об оценке регулирующего воздействия проекта муниципального правового акта  (далее – заключение).</w:t>
      </w:r>
    </w:p>
    <w:p>
      <w:pPr>
        <w:pStyle w:val="ConsPlusNormal"/>
        <w:ind w:firstLine="709"/>
        <w:jc w:val="both"/>
        <w:rPr/>
      </w:pPr>
      <w:r>
        <w:rPr/>
        <w:t>1.3. 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2. Организация оценки регулирующего воздействия проектов муниципальных правовых акт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Оценка регулирующего воздействия проектов муниципальных правовых актов проводится мэрией города Новосибирска (далее - мэрия).</w:t>
        <w:tab/>
      </w:r>
    </w:p>
    <w:p>
      <w:pPr>
        <w:pStyle w:val="ConsPlusNormal"/>
        <w:ind w:firstLine="709"/>
        <w:jc w:val="both"/>
        <w:rPr/>
      </w:pPr>
      <w:r>
        <w:rPr/>
        <w:t>2.2. Основанием для проведения оценки регулирующего воздействия является наличие в муниципальных правовых актах норм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/>
        <w:t>При этом в соответствии с законодательством оценке регулирующего воздействия не подлежат:</w:t>
      </w:r>
    </w:p>
    <w:p>
      <w:pPr>
        <w:pStyle w:val="ConsPlusNormal"/>
        <w:ind w:firstLine="709"/>
        <w:jc w:val="both"/>
        <w:rPr/>
      </w:pPr>
      <w:r>
        <w:rPr/>
        <w:t>проекты решений Совета депутатов города Новосибирск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9"/>
        <w:jc w:val="both"/>
        <w:rPr/>
      </w:pPr>
      <w:r>
        <w:rPr/>
        <w:t>проекты решений Совета депутатов города Новосибирска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2.3. Оценка регулирующего воздействия проектов муниципальных правовых актов проводится с учетом отнесения проекта муниципального правового акта к одной из следующих степеней регулирующего воздействия:</w:t>
      </w:r>
    </w:p>
    <w:p>
      <w:pPr>
        <w:pStyle w:val="ConsPlusNormal"/>
        <w:ind w:firstLine="709"/>
        <w:jc w:val="both"/>
        <w:rPr/>
      </w:pPr>
      <w:r>
        <w:rPr/>
        <w:t>высокая степень регулирующего воздействия – проект муниципального правового акта устанавливает новые обязанности для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/>
        <w:t>низкая степень регулирующего воздействия – проект муниципального правового акта изменяет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/>
        <w:t>2.4. Размещение уведомления о подготовке проекта муниципального правового акта на официальном сайте города Новосибирска и проведение публичных консультаций 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, не требуется в случае подготовки проектов муниципальных правовых актов:</w:t>
      </w:r>
    </w:p>
    <w:p>
      <w:pPr>
        <w:pStyle w:val="ConsPlusNormal"/>
        <w:ind w:firstLine="709"/>
        <w:jc w:val="both"/>
        <w:rPr/>
      </w:pPr>
      <w:r>
        <w:rPr/>
        <w:t>направленных на приведение муниципальных нормативных правовых актов города Новосибирска в соответствие с требованиями нормативных правовых актов Российской Федерации, Новосибирской области, муниципальных нормативных правовых актов города Новосибирска, вступивших в законную силу решений суда;</w:t>
      </w:r>
    </w:p>
    <w:p>
      <w:pPr>
        <w:pStyle w:val="ConsPlusNormal"/>
        <w:ind w:firstLine="709"/>
        <w:jc w:val="both"/>
        <w:rPr/>
      </w:pPr>
      <w:r>
        <w:rPr/>
        <w:t>вносящих изменения в муниципальные нормативные правовые акты города Новосибирска на основании заключений по результатам проведенной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/>
        <w:t>утверждающих административные регламенты исполнения муниципальных функций и предоставления муниципальных услуг или вносящих в них изменения;</w:t>
      </w:r>
    </w:p>
    <w:p>
      <w:pPr>
        <w:pStyle w:val="ConsPlusNormal"/>
        <w:ind w:firstLine="709"/>
        <w:jc w:val="both"/>
        <w:rPr/>
      </w:pPr>
      <w:r>
        <w:rPr/>
        <w:t>подлежащих обсуждению на публичных слушаниях в соответствии с требованиями законодатель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3. Размещение уведомления о подготовке проекта муниципального правового акта на официальном сайте города Новосибирск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и принятии решения о подготовке проекта муниципального правового акта разработчик проекта муниципального правового акта (далее - разработчик) направляет в мэрию уведомление о подготовке проекта муниципального правового акта, которо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вид, наименование и планируемый срок вступления в силу муниципального нормативного правового акта города Новосибирска;</w:t>
      </w:r>
    </w:p>
    <w:p>
      <w:pPr>
        <w:pStyle w:val="ConsPlusNormal"/>
        <w:ind w:firstLine="709"/>
        <w:jc w:val="both"/>
        <w:rPr/>
      </w:pPr>
      <w:r>
        <w:rPr/>
        <w:t>наименование и место нахождения разработчика;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 предлагаемый способ правового регулирования, обоснование необходимости разработки проекта муниципального правового акта и цели предлагаемого правового регулирования;</w:t>
      </w:r>
    </w:p>
    <w:p>
      <w:pPr>
        <w:pStyle w:val="ConsPlusNormal"/>
        <w:ind w:firstLine="709"/>
        <w:jc w:val="both"/>
        <w:rPr/>
      </w:pPr>
      <w:r>
        <w:rPr/>
        <w:t>категории лиц, на которых распространяется правовое регулирование;</w:t>
      </w:r>
    </w:p>
    <w:p>
      <w:pPr>
        <w:pStyle w:val="ConsPlusNormal"/>
        <w:ind w:firstLine="709"/>
        <w:jc w:val="both"/>
        <w:rPr/>
      </w:pPr>
      <w:r>
        <w:rPr/>
        <w:t>срок, в течение которого разработчиком принимаются предложения в связи с размещением уведомления о подготовке проекта муниципального правового акта на официальном сайте города Новосибирска, который должен составлять от десяти до пятнадцати рабочих дней со дня размещения уведомления, и способ их представления.</w:t>
      </w:r>
    </w:p>
    <w:p>
      <w:pPr>
        <w:pStyle w:val="ConsPlusNormal"/>
        <w:ind w:firstLine="709"/>
        <w:jc w:val="both"/>
        <w:rPr/>
      </w:pPr>
      <w:r>
        <w:rPr/>
        <w:t xml:space="preserve">3.2. Мэрия в течение трех рабочих дней со дня регистрации уведомления о подготовке проекта муниципального правового акта размещает его на официальном сайте города Новосибирска и уведомляет об этом разработчика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4. Подготовка проекта муниципального правового акта и составление сводного отч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По окончании срока, указанного в абзаце шестом пункта 3.1, разработчик осуществляет подготовку проекта муниципального правового акта, составляет сводный отчет, содержащий результаты размещения уведомления о подготовке проекта муниципального правового акта на официальном сайте города Новосибирска, а также выводы по итогам проведения разработчиком анализа возможных вариантов правового регулирования конкретных общественных отношений и результаты расчетов издержек и выгод применения указанных вариантов правового регулирования.</w:t>
      </w:r>
    </w:p>
    <w:p>
      <w:pPr>
        <w:pStyle w:val="ConsPlusNormal"/>
        <w:ind w:firstLine="709"/>
        <w:jc w:val="both"/>
        <w:rPr/>
      </w:pPr>
      <w:r>
        <w:rPr/>
        <w:t>Форма сводного отчета утверждается правовым актом мэрии.</w:t>
      </w:r>
    </w:p>
    <w:p>
      <w:pPr>
        <w:pStyle w:val="ConsPlusNormal"/>
        <w:ind w:firstLine="709"/>
        <w:jc w:val="both"/>
        <w:rPr/>
      </w:pPr>
      <w:r>
        <w:rPr/>
        <w:t>4.2. В случае отказа от подготовки проекта муниципального правового акта по результатам рассмотрения предложений, поступивших в связи с размещением уведомления о подготовке проекта муниципального правового акта на официальном сайте города Новосибирска, разработчик направляет в мэрию письменное извещение об отказе, сводный отчет не составляется.</w:t>
      </w:r>
    </w:p>
    <w:p>
      <w:pPr>
        <w:pStyle w:val="ConsPlusNormal"/>
        <w:ind w:firstLine="709"/>
        <w:jc w:val="both"/>
        <w:rPr/>
      </w:pPr>
      <w:r>
        <w:rPr/>
        <w:t>Мэрия в течение трех рабочих дней со дня регистрации письменного извещения размещает его на официальном сайте города Новосибирска и уведомляет об этом разработчика.</w:t>
      </w:r>
    </w:p>
    <w:p>
      <w:pPr>
        <w:pStyle w:val="ConsPlusNormal"/>
        <w:ind w:firstLine="709"/>
        <w:jc w:val="both"/>
        <w:rPr/>
      </w:pPr>
      <w:r>
        <w:rPr/>
        <w:t xml:space="preserve">4.4. При проведении оценки регулирующего воздействия в соответствии с пунктом 2.4 Порядка разработчик осуществляет подготовку проекта муниципального правового акта, составляет сводный отчет, содержащий выводы по итогам проведения разработчиком анализа возможных вариантов правового регулирования конкретных общественных отношений и результаты расчетов издержек и выгод применения указанных вариантов правового регулирования, и направляет их в мэрию для подготовки заключен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5. Проведение публичных консультац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Публичные консультации проводятся разработчиком путем открытого обсуждения проекта муниципального правового акта и сводного отчета с использованием информационно-телекоммуникационной сети «Интернет», иных форм получения информации (совещаний, опросов заинтересованных лиц), в рамках которого участники публичных консультаций направляют разработчику предложения по проекту муниципального правового акта. </w:t>
      </w:r>
    </w:p>
    <w:p>
      <w:pPr>
        <w:pStyle w:val="ConsPlusNormal"/>
        <w:ind w:firstLine="709"/>
        <w:jc w:val="both"/>
        <w:rPr/>
      </w:pPr>
      <w:r>
        <w:rPr/>
        <w:t>Разработчик готовит информационное сообщение о начале публичных консультаций (далее – информационное сообщение), в котором указываются способы представления участниками публичных консультаций предложений по проекту муниципального правового акта, а также срок проведения публичных консультаций.</w:t>
      </w:r>
    </w:p>
    <w:p>
      <w:pPr>
        <w:pStyle w:val="ConsPlusNormal"/>
        <w:ind w:firstLine="709"/>
        <w:jc w:val="both"/>
        <w:rPr/>
      </w:pPr>
      <w:r>
        <w:rPr/>
        <w:t>5.2. Информационное сообщение, сводный отчет и проект муниципального правового акта направляются разработчиком в мэрию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Мэрия в течение трех рабочих дней со дня регистрации направленных документов размещает их на официальном сайте города Новосибирска и уведомляет об этом разработчика.</w:t>
      </w:r>
    </w:p>
    <w:p>
      <w:pPr>
        <w:pStyle w:val="ConsPlusNormal"/>
        <w:ind w:firstLine="709"/>
        <w:jc w:val="both"/>
        <w:rPr/>
      </w:pPr>
      <w:r>
        <w:rPr/>
        <w:t>5.3. Срок проведения публичных консультаций начинается с даты размещения информационного сообщения на официальном сайте города Новосибирска  и должен составлять:</w:t>
      </w:r>
    </w:p>
    <w:p>
      <w:pPr>
        <w:pStyle w:val="ConsPlusNormal"/>
        <w:ind w:firstLine="709"/>
        <w:jc w:val="both"/>
        <w:rPr/>
      </w:pPr>
      <w:r>
        <w:rPr/>
        <w:t>для проектов муниципальных правовых актов высокой степени регулирующего воздействия – от 15 до 30 рабочих дней;</w:t>
      </w:r>
    </w:p>
    <w:p>
      <w:pPr>
        <w:pStyle w:val="ConsPlusNormal"/>
        <w:ind w:firstLine="709"/>
        <w:jc w:val="both"/>
        <w:rPr/>
      </w:pPr>
      <w:r>
        <w:rPr/>
        <w:t>для проектов муниципальных правовых актов низкой степени регулирующего воздействия – от 10 до 20 рабочих дней.</w:t>
      </w:r>
    </w:p>
    <w:p>
      <w:pPr>
        <w:pStyle w:val="ConsPlusNormal"/>
        <w:ind w:firstLine="709"/>
        <w:jc w:val="both"/>
        <w:rPr/>
      </w:pPr>
      <w:r>
        <w:rPr/>
        <w:t>5.4. Разработчик в течение пятнадцати рабочих дней со дня завершения публичных консультаций дополняет сводный отчет результатами проведения публичных консультаций, в том числе информацией об отказе от принятия муниципального правового акта города Новосибирска по результатам проведения публичных консультаций при его наличии, и направляет его в мэр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6. Подготовка заключ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1. Мэрия в течение двадцати рабочих дней со дня регистрации сводного отчета, дополненного результатами публичных консультаций, осуществляет подготовку заключения и направляет его разработчику.</w:t>
      </w:r>
    </w:p>
    <w:p>
      <w:pPr>
        <w:pStyle w:val="ConsPlusNormal"/>
        <w:ind w:firstLine="709"/>
        <w:jc w:val="both"/>
        <w:rPr/>
      </w:pPr>
      <w:r>
        <w:rPr/>
        <w:t>При проведении оценки регулирующего воздействия проекта муниципального правового акта в соответствии с пунктом 2.4 Порядка мэрия готовит заключение в течение пятнадцати рабочих дней со дня регистрации проекта муниципального правового акта и сводного отчета.</w:t>
      </w:r>
    </w:p>
    <w:p>
      <w:pPr>
        <w:pStyle w:val="ConsPlusNormal"/>
        <w:ind w:firstLine="709"/>
        <w:jc w:val="both"/>
        <w:rPr/>
      </w:pPr>
      <w:r>
        <w:rPr/>
        <w:t>6.2. В заключении должны содержаться выводы о соблюдении порядка проведения оценки регулирующего воздействия проекта муниципального правового акта, о наличии либо отсутствии в проекте муниципаль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ConsPlusNormal"/>
        <w:ind w:firstLine="709"/>
        <w:jc w:val="both"/>
        <w:rPr/>
      </w:pPr>
      <w:r>
        <w:rPr/>
        <w:t xml:space="preserve">6.3. При выявлении несоблюдения разработчиком порядка проведения оценки регулирующего воздействия проекта муниципального правового акта подготовка заключения не осуществляется, мэрия направляет сводный отчет и проект муниципального правового акта разработчику на доработку. Доработанные сводный отчет и проект муниципального правового акта разработчик направляет в мэрию для подготовки заключения. </w:t>
      </w:r>
    </w:p>
    <w:p>
      <w:pPr>
        <w:pStyle w:val="ConsPlusNormal"/>
        <w:ind w:firstLine="709"/>
        <w:jc w:val="both"/>
        <w:rPr/>
      </w:pPr>
      <w:r>
        <w:rPr/>
        <w:t>6.4. Заключение и сводный отчет размещаются мэрией на официальном сайте города Новосибирска в течение пяти рабочих дней со дня истечения срока подготовки заключения.</w:t>
      </w:r>
    </w:p>
    <w:p>
      <w:pPr>
        <w:pStyle w:val="ConsPlusNormal"/>
        <w:ind w:firstLine="709"/>
        <w:jc w:val="both"/>
        <w:rPr/>
      </w:pPr>
      <w:r>
        <w:rPr/>
        <w:t>6.5. При возникновении разногласий между разработчиком и мэрией по результатам оценки регулирующего воздействия проекта муниципального правового акта указанные разногласия разрешаются путем проведения согласительных совещаний.</w:t>
      </w:r>
    </w:p>
    <w:p>
      <w:pPr>
        <w:pStyle w:val="ConsPlusNormal"/>
        <w:jc w:val="center"/>
        <w:rPr/>
      </w:pPr>
      <w:r>
        <w:rPr/>
        <w:t>_________</w:t>
      </w:r>
    </w:p>
    <w:p>
      <w:pPr>
        <w:pStyle w:val="Normal"/>
        <w:widowControl/>
        <w:ind w:left="5580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580" w:firstLine="72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580" w:firstLine="720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580" w:firstLine="720"/>
        <w:rPr/>
      </w:pPr>
      <w:r>
        <w:rPr/>
        <w:t>Приложение 2</w:t>
      </w:r>
    </w:p>
    <w:p>
      <w:pPr>
        <w:pStyle w:val="Normal"/>
        <w:ind w:left="630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00" w:hanging="0"/>
        <w:jc w:val="both"/>
        <w:rPr/>
      </w:pPr>
      <w:r>
        <w:rPr/>
        <w:t>города Новосибирска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6237" w:hanging="0"/>
        <w:rPr/>
      </w:pPr>
      <w:r>
        <w:rPr/>
        <w:t xml:space="preserve"> </w:t>
      </w:r>
      <w:r>
        <w:rPr/>
        <w:t xml:space="preserve">от_______________ </w:t>
      </w:r>
      <w:r>
        <w:rPr>
          <w:rFonts w:eastAsia="Segoe UI Symbol;Cambria Math" w:cs="Segoe UI Symbol;Cambria Math" w:ascii="Segoe UI Symbol;Cambria Math" w:hAnsi="Segoe UI Symbol;Cambria Math"/>
        </w:rPr>
        <w:t>№</w:t>
      </w:r>
      <w:r>
        <w:rPr/>
        <w:t xml:space="preserve"> 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орядок проведения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</w:t>
      </w:r>
      <w:r>
        <w:rPr>
          <w:rFonts w:eastAsia="Segoe UI Symbol;Cambria Math" w:cs="Segoe UI Symbol;Cambria Math" w:ascii="Segoe UI Symbol;Cambria Math" w:hAnsi="Segoe UI Symbol;Cambria Math"/>
        </w:rPr>
        <w:t>№ </w:t>
      </w:r>
      <w:r>
        <w:rPr/>
        <w:t xml:space="preserve">131-ФЗ «Об общих принципах организации местного самоуправления в Российской Федерации», Законом Новосибирской области от 24.11.2014 </w:t>
      </w:r>
      <w:r>
        <w:rPr>
          <w:rFonts w:eastAsia="Segoe UI Symbol;Cambria Math" w:cs="Segoe UI Symbol;Cambria Math" w:ascii="Segoe UI Symbol;Cambria Math" w:hAnsi="Segoe UI Symbol;Cambria Math"/>
        </w:rPr>
        <w:t>№ </w:t>
      </w:r>
      <w:r>
        <w:rPr/>
        <w:t>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Уставом города Новосибирска.</w:t>
      </w:r>
    </w:p>
    <w:p>
      <w:pPr>
        <w:pStyle w:val="Normal"/>
        <w:ind w:firstLine="709"/>
        <w:jc w:val="both"/>
        <w:rPr/>
      </w:pPr>
      <w:r>
        <w:rPr/>
        <w:t>1.2. Порядок определяет особенности организации и проведения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709"/>
        <w:jc w:val="both"/>
        <w:rPr/>
      </w:pPr>
      <w:r>
        <w:rPr/>
        <w:t>1.3. Экспертиза проводится в целях выявления в муниципальных нормативных правовых актах города Новосибирска, затрагивающих вопросы осуществления предпринимательской и инвестиционной деятельности (далее – муниципальный правовой акт),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экспертиз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Экспертиза проводится мэрией города Новосибирска (далее - мэрия) в соответствии с ежегодным планом проведения экспертизы (далее - план), утверждаемым правовым актом мэрии.</w:t>
      </w:r>
    </w:p>
    <w:p>
      <w:pPr>
        <w:pStyle w:val="Normal"/>
        <w:ind w:firstLine="709"/>
        <w:jc w:val="both"/>
        <w:rPr/>
      </w:pPr>
      <w:r>
        <w:rPr/>
        <w:t>2.2. Информационное сообщение о формировании плана размещается мэрией до 1 ноября текущего года на официальном сайте города Новосибирска в информационно-телекоммуникационной сети «Интернет» (далее – официальный сайт города Новосибирска).</w:t>
      </w:r>
    </w:p>
    <w:p>
      <w:pPr>
        <w:pStyle w:val="ConsPlusNormal"/>
        <w:ind w:firstLine="709"/>
        <w:jc w:val="both"/>
        <w:rPr/>
      </w:pPr>
      <w:r>
        <w:rPr/>
        <w:t>Муниципальные правовые акты включаются в план при наличии сведений, указывающих, что положения муниципального правового акта могут создавать либо создают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В информационном сообщении о формировании плана указывается срок приема предложений для формирования плана, который должен составлять не менее десяти рабочих дней с даты размещения информационного сообщения о формировании плана, и способ направления таких предложений.</w:t>
      </w:r>
    </w:p>
    <w:p>
      <w:pPr>
        <w:pStyle w:val="ConsPlusNormal"/>
        <w:ind w:firstLine="709"/>
        <w:jc w:val="both"/>
        <w:rPr/>
      </w:pPr>
      <w:r>
        <w:rPr/>
        <w:t>2.3. План формируется с учетом предложений государственных органов, органов местного самоуправления, предпринимательского сообщества, организаций и физических лиц, в которых содержатся наименование муниципального правового акта и сведения, указывающие, что положения муниципального правового акта могут создавать либо создают условия, необоснованно затрудняющие осуществление предпринимательской и инвестиционной деятельности, а также по результатам анализа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2.4. В плане указывается срок проведения экспертизы каждого муниципального правового акта, который не должен превышать трех месяцев.</w:t>
      </w:r>
    </w:p>
    <w:p>
      <w:pPr>
        <w:pStyle w:val="Normal"/>
        <w:ind w:firstLine="709"/>
        <w:jc w:val="both"/>
        <w:rPr/>
      </w:pPr>
      <w:r>
        <w:rPr/>
        <w:t>2.5. План на следующий календарный год утверждается правовым актом мэрии до 25 декабря текущего года.</w:t>
      </w:r>
    </w:p>
    <w:p>
      <w:pPr>
        <w:pStyle w:val="Normal"/>
        <w:ind w:firstLine="709"/>
        <w:jc w:val="both"/>
        <w:rPr/>
      </w:pPr>
      <w:r>
        <w:rPr/>
        <w:t>2.6. План размещается мэрией на официальном сайте города Новосибирска в течение пяти рабочих дней со дня его утверждения.</w:t>
      </w:r>
    </w:p>
    <w:p>
      <w:pPr>
        <w:pStyle w:val="Normal"/>
        <w:ind w:firstLine="709"/>
        <w:jc w:val="both"/>
        <w:rPr/>
      </w:pPr>
      <w:r>
        <w:rPr/>
        <w:t>2.7. Итоги реализации плана размещаются мэрией на официальном сайте города Новосибирска до 30 января года, следующего за годом реализации пл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оведение экспертиз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 В ходе проведения экспертизы мэрия проводит публичные консультации, исследование муниципального правового акта и составляет заключение.</w:t>
      </w:r>
    </w:p>
    <w:p>
      <w:pPr>
        <w:pStyle w:val="Normal"/>
        <w:ind w:firstLine="709"/>
        <w:jc w:val="both"/>
        <w:rPr/>
      </w:pPr>
      <w:r>
        <w:rPr/>
        <w:t xml:space="preserve">3.2. Публичные консультации проводятся мэрией путем открытого обсуждения муниципального правового акта с использованием информационно-телекоммуникационной сети «Интернет», иных форм получения информации (совещаний, опросов заинтересованных лиц), в рамках которого участники публичных консультаций направляют в мэрию предложения по муниципальному правовому акту. </w:t>
      </w:r>
    </w:p>
    <w:p>
      <w:pPr>
        <w:pStyle w:val="Normal"/>
        <w:ind w:firstLine="709"/>
        <w:jc w:val="both"/>
        <w:rPr/>
      </w:pPr>
      <w:r>
        <w:rPr/>
        <w:t>Уведомление о проведении публичных консультаций с указанием срока начала и окончания публичных консультаций и способов направления предложений участниками консультаций размещается мэрией не менее чем за три рабочих дня до дня начала экспертизы, установленного планом, на официальном сайте города Новосибирска.</w:t>
      </w:r>
    </w:p>
    <w:p>
      <w:pPr>
        <w:pStyle w:val="Normal"/>
        <w:ind w:firstLine="709"/>
        <w:jc w:val="both"/>
        <w:rPr/>
      </w:pPr>
      <w:r>
        <w:rPr/>
        <w:t xml:space="preserve">3.3. При проведении исследования муниципального правового акта рассматриваются предложения, поступившие в ходе публичных консультаций, анализируются положения муниципального правового акта во взаимосвязи со сложившейся практикой их применения, определяется характер и степень воздействия положений муниципального правового акта на регулируемые отношения в сфере предпринимательской и инвестиционной деятельности, устанавливается наличие (отсутствие) затруднений в ее осуществлении, вызванных применением положений муниципального правового акта. </w:t>
      </w:r>
    </w:p>
    <w:p>
      <w:pPr>
        <w:pStyle w:val="Normal"/>
        <w:ind w:firstLine="709"/>
        <w:jc w:val="both"/>
        <w:rPr/>
      </w:pPr>
      <w:r>
        <w:rPr/>
        <w:t>3.4. По результатам экспертизы мэрия составляет заключение, содержащее сведения о муниципальном правовом акте, в отношении которого проведена экспертиза, источниках его официального опубликования, органе местного самоуправления города Новосибирска, принявшем (издавшем) муниципальный правовой акт; результатах проведенных публичных консультаций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, а также о содержании предложений; наличии (отсутствии) в муниципаль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окончания экспертизы заключение размещается мэрией на официальном сайте города Новосибирска. Копии заключения направляются лицу, направившему предложение о проведении экспертизы, а также в орган, принявший (издавший) муниципальный правовой акт. </w:t>
      </w:r>
    </w:p>
    <w:p>
      <w:pPr>
        <w:pStyle w:val="Normal"/>
        <w:ind w:firstLine="709"/>
        <w:jc w:val="both"/>
        <w:rPr/>
      </w:pPr>
      <w:r>
        <w:rPr/>
        <w:t>3.5. При возникновении разногласий между органом местного самоуправления города Новосибирска, принявшим (издавшим) муниципальный правовой акт, и мэрией по результатам проведения экспертизы указанные разногласия разрешаются путем проведения согласительных совещ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>
      <w:sz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Shpakova</dc:creator>
  <dc:description/>
  <dc:language>en-US</dc:language>
  <cp:lastModifiedBy>Бабиков Дмитрий Владимирович</cp:lastModifiedBy>
  <cp:lastPrinted>2017-03-21T14:15:00Z</cp:lastPrinted>
  <dcterms:modified xsi:type="dcterms:W3CDTF">2017-03-31T07:2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838</vt:lpwstr>
  </property>
  <property fmtid="{D5CDD505-2E9C-101B-9397-08002B2CF9AE}" pid="4" name="_dlc_DocIdItemGuid">
    <vt:lpwstr>194289be-4a9b-4871-ac29-fdf9c8e67e80</vt:lpwstr>
  </property>
  <property fmtid="{D5CDD505-2E9C-101B-9397-08002B2CF9AE}" pid="5" name="_dlc_DocIdUrl">
    <vt:lpwstr>http://port.admnsk.ru/sites/main/sovet/_layouts/DocIdRedir.aspx?ID=6KDV5W64NSFS-385-12838, 6KDV5W64NSFS-385-12838</vt:lpwstr>
  </property>
</Properties>
</file>