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727" w:hRule="atLeast"/>
        </w:trPr>
        <w:tc>
          <w:tcPr>
            <w:tcW w:w="3991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к формированию Новосибирской городской муниципальной избиратель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срока полномочий Новосибирской городской муниципальной избирательной комиссии, в соответствии с Законом Новосибирской области  от 17.07.2006 № 19-ОЗ «Об избирательных комиссиях, комиссиях референдума в Новосибирской области», Положением о Новосибирской городской муниципальной избирательной комиссии, принятым решением городского Совета Новосибирска от 31.01.2007 № 47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Установить срок приема предложений по кандидатурам в состав Новосибирской городской муниципальной избирательной комиссии – 30 дней  со дня опубликования сообщения о формировании Новосибирской городской муниципальной избирательной комиссии и сроке приема предложений по кандидатурам в ее соста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Опубликовать сообщение о формировании Новосибирской городской муниципальной избирательной комиссии и сроке приема предложений по кандидатурам в ее состав в средствах массовой информации 24.03.2017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2:00Z</dcterms:created>
  <dc:creator>Дмитрий Безменов</dc:creator>
  <dc:description/>
  <cp:keywords/>
  <dc:language>en-US</dc:language>
  <cp:lastModifiedBy>omoskaleva</cp:lastModifiedBy>
  <cp:lastPrinted>2017-03-28T10:41:00Z</cp:lastPrinted>
  <dcterms:modified xsi:type="dcterms:W3CDTF">2017-03-28T08:40:00Z</dcterms:modified>
  <cp:revision>7</cp:revision>
  <dc:subject/>
  <dc:title>ГОРОДСКОЙ СОВЕТ</dc:title>
</cp:coreProperties>
</file>