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736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Совета депутатов города Новосибирска, в соответствии с решением Совета депутатов города Новосибирска от 14.02.2017 № 368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24.04.2013 № 856, от 18.12.2013 № 1014, от 25.06.2014 № 1139, от 22.10.2014 № 1203, от 24.06.2015 № 1387, от 28.10.2015 № 52, от 17.02.2016 № 162, от 24.05.2016 № 220, от 21.12.2016 № 323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пункте 6 статьи 6 слова «</w:t>
      </w:r>
      <w:r>
        <w:rPr>
          <w:rFonts w:eastAsia="Calibri"/>
          <w:sz w:val="28"/>
          <w:szCs w:val="28"/>
        </w:rPr>
        <w:t>более половины»  заменить словом «большинст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одпункт 13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3) ежегодно на заседании Совета председателей постоянных комиссий Совета и руководителей депутатских объединений </w:t>
      </w:r>
      <w:r>
        <w:rPr>
          <w:rFonts w:eastAsia="Calibri"/>
          <w:sz w:val="28"/>
          <w:szCs w:val="28"/>
        </w:rPr>
        <w:t>докладывает об итогах работы Совета за год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В абзаце третьем пункта 4 статьи 19 слова «</w:t>
      </w:r>
      <w:r>
        <w:rPr>
          <w:rFonts w:eastAsia="Calibri"/>
          <w:sz w:val="28"/>
          <w:szCs w:val="28"/>
        </w:rPr>
        <w:t>правового управления Совета,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Пункт 5 статьи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 При создании рабочей группы по разработке или доработке проектов решений Совета в состав рабочей группы обязательно включаются представители управления по правовым и экономическим вопросам Сов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3 статьи 30.1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В пункте 8 статьи 31 слова «правового управления Совета и начальником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В статье 3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1. Абзац третий пункта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опросы о рассмотрении проектов нормативных правовых решений включаются в проект повестки заседания постоянной комиссии только при наличии заключения управления по правовым и экономическим вопросам Совет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2. В абзаце третьем пункта 8 слова «правового управления» заменить словами «управления по правовым и экономическим вопросам», слова «и начальнику информационно-аналитического управления Совета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3. В пункте 9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ключение управления по правовым и экономическим вопросам Совета (к проектам нормативных правовых решений Совета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В пункте 4 статьи 3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управление по правовым и экономическим вопросам Совета для подготовки заключения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Управление по правовым и экономическим вопросам Совета  </w:t>
      </w:r>
      <w:r>
        <w:rPr>
          <w:rFonts w:eastAsia="Calibri"/>
          <w:bCs/>
          <w:sz w:val="28"/>
          <w:szCs w:val="28"/>
        </w:rPr>
        <w:t>в течение 5 рабочих дней готовит заключение на рекомендации депутатских слушаний и направляет его в профильную комиссию. Заключение на рекомендации депутатских слушаний должно содержать выводы о соответствии рекомендаций действующему законодательству, а также информационные и аналитические сведения по рекомендациям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9. В статье 37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9.1. </w:t>
      </w:r>
      <w:r>
        <w:rPr>
          <w:rFonts w:eastAsia="Calibri"/>
          <w:sz w:val="28"/>
          <w:szCs w:val="28"/>
        </w:rPr>
        <w:t>В пункте 2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2. В абзаце первом пункта 3 слова «Правовое управление» заменить словами «Управление по правовым и экономическим вопросам», цифру «5» заменить цифрой «7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3. В пункте 9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В статье 3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0.1. </w:t>
      </w: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бзаце первом слова «правовое управление» заменить словами «управление по правовым и экономическим вопрос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Если предлагаемый законопроект в соответствии с Законом Новосибирской области «</w:t>
      </w:r>
      <w:r>
        <w:rPr>
          <w:rFonts w:eastAsia="Calibri"/>
          <w:sz w:val="28"/>
          <w:szCs w:val="28"/>
        </w:rPr>
        <w:t xml:space="preserve">О нормативных правовых актах Новосибирской области»  </w:t>
      </w:r>
      <w:r>
        <w:rPr>
          <w:sz w:val="28"/>
          <w:szCs w:val="28"/>
        </w:rPr>
        <w:t>подлежит оценке регулирующего воздействия, то такой законопроект вместе с прилагаемыми к нему документами и материалами направляется в уполномоченный областной исполнительный орган государственной власти Новосибирской области  для подготовки заключения об оценке регулирующего воздействия законопро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3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Абзац второ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седатель Совета направляет поступившие поправки вместе с проектом закона Новосибирской области в управление по правовым и экономическим вопросам Совета для подготовки заключения и в постоянную комиссию в соответствии с вопросами ее ведения для рассмотр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1.2. </w:t>
      </w:r>
      <w:r>
        <w:rPr>
          <w:sz w:val="28"/>
          <w:szCs w:val="28"/>
        </w:rPr>
        <w:t>Пункты 4,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Поправки к законопроекту, подготовленные постоянной комиссией, вместе с проектом закона Новосибирской области направляются в управление по правовым и экономическим вопросам Совета для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Управление по правовым и экономическим вопросам Совета в течение трех рабочих дней готовит заключение на поправки и направляет его в соответствующую постоянную комиссию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3. </w:t>
      </w:r>
      <w:r>
        <w:rPr>
          <w:sz w:val="28"/>
          <w:szCs w:val="28"/>
        </w:rPr>
        <w:t>В пункт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, аналитической справки (в случаях, установленных настоящим Регламентом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) заключение управления по правовым и экономическим вопросам Сов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 </w:t>
      </w:r>
      <w:r>
        <w:rPr>
          <w:sz w:val="28"/>
          <w:szCs w:val="28"/>
        </w:rPr>
        <w:t>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В абзаце третьем пункта 1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2. В пункте 2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3. В пункте 3 слова «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.4. В пункте 4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 Совета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3. </w:t>
      </w:r>
      <w:r>
        <w:rPr>
          <w:sz w:val="28"/>
          <w:szCs w:val="28"/>
        </w:rPr>
        <w:t>В статье 40.2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3.1. В абзаце третьем пункта 2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2. В пункте 3 слова «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3. В пункте 4 слова «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4. </w:t>
      </w:r>
      <w:r>
        <w:rPr>
          <w:sz w:val="28"/>
          <w:szCs w:val="28"/>
        </w:rPr>
        <w:t>Абзац второй пункта 2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седатель Совета направляет поступившие обращения для подготовки ответа в управление по правовым и экономическим вопросам Совета и (или) в постоянную комиссию в соответствии с вопросами ее вед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5 статьи 42 слова «числа избранных» заменить словами «</w:t>
      </w:r>
      <w:r>
        <w:rPr>
          <w:rFonts w:eastAsia="Calibri"/>
          <w:sz w:val="28"/>
          <w:szCs w:val="28"/>
        </w:rPr>
        <w:t>установленного чис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46.1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В пункте 3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2. В пункте 4 слова «</w:t>
      </w:r>
      <w:r>
        <w:rPr>
          <w:rFonts w:eastAsia="Calibri"/>
          <w:sz w:val="28"/>
          <w:szCs w:val="28"/>
        </w:rPr>
        <w:t>правового управления» заменить словами «управления по правовым и экономическим вопроса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6.3. </w:t>
      </w: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Звание «Почетный житель города» присваивается решением Совета путем проведения тайного голосования в порядке, установленном статьей 82 настоящего Регламен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считается удостоенным звания «Почетный житель города», если за его кандидатуру проголосовало большинство от установленного 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 присвоении звания «Почетный житель города» оформляется на основании проекта решения Совета о присвоении звания и результатов тайного голосования без дополнительного голос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статье 49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1. В пункте 2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 Совета, информационно-аналитическое управление» заменить словами «управление по правовым и экономическим вопрос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7.2. </w:t>
      </w:r>
      <w:r>
        <w:rPr>
          <w:sz w:val="28"/>
          <w:szCs w:val="28"/>
        </w:rPr>
        <w:t>В абзаце первом пункта 3 слова «правового управления» заменить словами «у</w:t>
      </w:r>
      <w:r>
        <w:rPr>
          <w:rFonts w:eastAsia="Calibri"/>
          <w:sz w:val="28"/>
          <w:szCs w:val="28"/>
        </w:rPr>
        <w:t>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7.3.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 Управление по правовым и экономическим вопросам Совета в течение 15 дней со дня принятия проекта решения о бюджете к рассмотрению Советом готовит заключение на проект бюджет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17.4. В пункте </w:t>
      </w:r>
      <w:r>
        <w:rPr>
          <w:rFonts w:eastAsia="Calibri"/>
          <w:sz w:val="28"/>
          <w:szCs w:val="28"/>
        </w:rPr>
        <w:t>8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м предложении слова «правового управления Совета, аналитической справки информационно-аналитического управления» заменить словами «управления по правовым и экономическим вопрос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предложении слова «правового управления Совета и аналитической справкой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5. В пункте 10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е первом слова «, правовое управление Совета и информационно- аналитическое управление» заменить словами «и 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7.6. </w:t>
      </w:r>
      <w:r>
        <w:rPr>
          <w:sz w:val="28"/>
          <w:szCs w:val="28"/>
        </w:rPr>
        <w:t>В абзаце втором пункта 11 слова «правовое управление Совета и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7. В пункте 12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, слово «проводят» заменить словом «проводит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7.8. </w:t>
      </w:r>
      <w:r>
        <w:rPr>
          <w:sz w:val="28"/>
          <w:szCs w:val="28"/>
        </w:rPr>
        <w:t>В пункте 14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8. </w:t>
      </w:r>
      <w:r>
        <w:rPr>
          <w:sz w:val="28"/>
          <w:szCs w:val="28"/>
        </w:rPr>
        <w:t>В абзаце втором пункта 1 статьи 49.2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статье 49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1. В пункте 2 слова «, а также в правовое управление Совета и информационно-аналитическое управление Совета для подготовки соответственно заключения и аналитической справки» заменить словами «</w:t>
      </w:r>
      <w:r>
        <w:rPr>
          <w:rFonts w:eastAsia="Calibri"/>
          <w:sz w:val="28"/>
          <w:szCs w:val="28"/>
        </w:rPr>
        <w:t>и в управление по правовым и экономическим вопросам Совета для подготовки заключ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9.2. В абзаце первом пункта 3.1 слова «, заключения правового управления Совета и аналитической справки информационно-аналитического управления» заменить словами «и </w:t>
      </w:r>
      <w:r>
        <w:rPr>
          <w:rFonts w:eastAsia="Calibri"/>
          <w:sz w:val="28"/>
          <w:szCs w:val="28"/>
        </w:rPr>
        <w:t>заключения 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статье 49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1. В пункте 2 слова «, правовое управление Совета и информационно-аналитическое управление» заменить словами «и в 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2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Управление по правовым и экономическим вопросам Совета на отчеты об исполнении бюджета и на отчет об исполнении плана готовит заключения в течение 15 рабочих дней со дня их представления в Сов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 управления по правовым и экономическим вопросам Совета направляются председателю Совета и в постоянные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3. В пункте 7 слова «правового управления Совета, аналитической справки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статье 49.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1. В пункте 2 слова «правовое управление Совета и информационно-аналитическое управление Совета для подготовки соответственно заключения и аналитической справки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для подготовки заключ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2. Пункт 3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 на проект решения о стратегическом плане в течение 15 рабочих дней со дня его внесения в Сове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подготовить заключение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1.3. </w:t>
      </w: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правового управления Совета и аналитической справки информационно-аналитического управления» заменить словами «управления по правовым и экономическим вопросам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правового управления Совета и аналитической справкой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1.4. </w:t>
      </w:r>
      <w:r>
        <w:rPr>
          <w:sz w:val="28"/>
          <w:szCs w:val="28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1.5. В абзаце втором пункта 8 слова «правовое управление Совета, информационно-аналитическое управление Совета, которы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, которое</w:t>
      </w:r>
      <w:r>
        <w:rPr>
          <w:sz w:val="28"/>
          <w:szCs w:val="28"/>
        </w:rPr>
        <w:t>», слово «проводят» заменить словом «проводи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6. 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слова «</w:t>
      </w:r>
      <w:r>
        <w:rPr>
          <w:rFonts w:eastAsia="Calibri"/>
          <w:sz w:val="28"/>
          <w:szCs w:val="28"/>
        </w:rPr>
        <w:t>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Управление по правовым и экономическим вопросам готовит заключение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2. В статье 49.6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2.1. </w:t>
      </w:r>
      <w:r>
        <w:rPr>
          <w:sz w:val="28"/>
          <w:szCs w:val="28"/>
        </w:rPr>
        <w:t>В пункте 3 слова «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2.2. В пункте 4 слова «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статье 49.7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3.1. В пункте 2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2. Пункт 3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 Управление по правовым и экономическим вопросам Совета готовит заключение на отчет об исполнении стратегического плана в течение 15 рабочих дней со дня его внесения в Сове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подготовить заключение на отчет об исполнении стратегического плана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3.3. </w:t>
      </w:r>
      <w:r>
        <w:rPr>
          <w:sz w:val="28"/>
          <w:szCs w:val="28"/>
        </w:rPr>
        <w:t>В пункте 5 слова «правового управления Совета, аналитической справки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4. В абзаце первом пункта 3  статьи 55 слова «правового управления Совета,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5. В абзаце втором пункта 3 статьи 61 слова «правового управления Совета и аналитической справки информационно-аналитического управления Совета в случае, если проект решения Совета затрагивает социально-экономические вопросы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6. В статье 63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6.1. </w:t>
      </w:r>
      <w:r>
        <w:rPr>
          <w:sz w:val="28"/>
          <w:szCs w:val="28"/>
        </w:rPr>
        <w:t>В подпункте 2  пункта 3 слова «правовому управлению Совета, информационно-аналитическому управлению» заменить словами «</w:t>
      </w:r>
      <w:r>
        <w:rPr>
          <w:rFonts w:eastAsia="Calibri"/>
          <w:sz w:val="28"/>
          <w:szCs w:val="28"/>
        </w:rPr>
        <w:t>управлению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6.2. В подпункте 10 пункта 4 слова «</w:t>
      </w:r>
      <w:r>
        <w:rPr>
          <w:rFonts w:eastAsia="Calibri"/>
          <w:sz w:val="28"/>
          <w:szCs w:val="28"/>
        </w:rPr>
        <w:t>правового управления» заменить словами «управления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7. </w:t>
      </w:r>
      <w:r>
        <w:rPr>
          <w:sz w:val="28"/>
          <w:szCs w:val="28"/>
        </w:rPr>
        <w:t>В пункте 3 статьи 66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слова «правовым управлением» заменить словами «</w:t>
      </w:r>
      <w:r>
        <w:rPr>
          <w:rFonts w:eastAsia="Calibri"/>
          <w:sz w:val="28"/>
          <w:szCs w:val="28"/>
        </w:rPr>
        <w:t>управлением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слова «правов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8. </w:t>
      </w:r>
      <w:r>
        <w:rPr>
          <w:sz w:val="28"/>
          <w:szCs w:val="28"/>
        </w:rPr>
        <w:t>В подпункте 3 пункта 1 статьи 67 слова «</w:t>
      </w:r>
      <w:r>
        <w:rPr>
          <w:rFonts w:eastAsia="Calibri"/>
          <w:sz w:val="28"/>
          <w:szCs w:val="28"/>
        </w:rPr>
        <w:t>и присвоении почетных званий» исключить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9. В статье 69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9.1. </w:t>
      </w:r>
      <w:r>
        <w:rPr>
          <w:sz w:val="28"/>
          <w:szCs w:val="28"/>
        </w:rPr>
        <w:t>В абзаце пятом пункта 1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9.2. </w:t>
      </w:r>
      <w:r>
        <w:rPr>
          <w:sz w:val="28"/>
          <w:szCs w:val="28"/>
        </w:rPr>
        <w:t>В пункте 4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0. В статье 71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0.1. </w:t>
      </w:r>
      <w:r>
        <w:rPr>
          <w:sz w:val="28"/>
          <w:szCs w:val="28"/>
        </w:rPr>
        <w:t xml:space="preserve">Абзац четвертый пункта 1 изложить в следующей редакции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управление по правовым и экономическим вопросам Совета для подготовки заключения.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0.2. </w:t>
      </w: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«3. Управление по правовым и экономическим вопросам Совета проверяет </w:t>
      </w:r>
      <w:r>
        <w:rPr>
          <w:rFonts w:eastAsia="Calibri"/>
          <w:sz w:val="28"/>
          <w:szCs w:val="28"/>
        </w:rPr>
        <w:t xml:space="preserve">поступившие документы на соответствие требования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69</w:t>
        </w:r>
      </w:hyperlink>
      <w:r>
        <w:rPr>
          <w:rFonts w:eastAsia="Calibri"/>
          <w:sz w:val="28"/>
          <w:szCs w:val="28"/>
        </w:rPr>
        <w:t xml:space="preserve"> настоящего Регламента, и в течение 7 рабочих дней со дня поступления в Совет готовит заключение на проект решения Совета, которое направляет в профильную комиссию, а при необходимости - председателю Совета. Заключение управления по правовым и экономическим вопросам Совета должно содержать выводы о соответствии проекта решения действующему законодательству и результаты антикоррупционной экспертизы, а также отражать, при необходимости, социально-экономические последствия принятия нормативного правового реш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подготовить заключение в течение установленного срока, по представлению начальника управления по правовым и экономическим вопросам Совета срок для подготовки заключения может быть продлен председателем Совета.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0.3. В пункте 4 слова «</w:t>
      </w:r>
      <w:r>
        <w:rPr>
          <w:rFonts w:eastAsia="Calibri"/>
          <w:bCs/>
          <w:sz w:val="28"/>
          <w:szCs w:val="28"/>
        </w:rPr>
        <w:t xml:space="preserve">правового управления Совета, аналитической справки информационно-аналитического управления Совета (в случаях, установленных настоящим Регламентом)» </w:t>
      </w:r>
      <w:r>
        <w:rPr>
          <w:rFonts w:eastAsia="Calibri"/>
          <w:sz w:val="28"/>
          <w:szCs w:val="28"/>
        </w:rPr>
        <w:t>заменить словами «управления по правовым и экономическим вопросам Совета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0.4. </w:t>
      </w:r>
      <w:r>
        <w:rPr>
          <w:sz w:val="28"/>
          <w:szCs w:val="28"/>
        </w:rPr>
        <w:t>В пункте 6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) в мэрию города Новосибирска и управление по правовым и экономическим вопросам Совета для повторного заключ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по правовым и экономическим вопросам Совета в течение 3 рабочих дней готовит повторное заключение на проект решения.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0.5. В пункте 8 слова «правового управления Совета и аналитической справкой информационно-аналитического управления Совета (в случаях, установленных настоящим Регламентом)» заменить словами «управления по правовым и экономическим вопросам Совета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1. </w:t>
      </w:r>
      <w:r>
        <w:rPr>
          <w:sz w:val="28"/>
          <w:szCs w:val="28"/>
        </w:rPr>
        <w:t>В абзаце первом пункта 11 статьи 74 слова «</w:t>
      </w:r>
      <w:r>
        <w:rPr>
          <w:rFonts w:eastAsia="Calibri"/>
          <w:sz w:val="28"/>
          <w:szCs w:val="28"/>
        </w:rPr>
        <w:t xml:space="preserve">правового управления Совета, а в случае если проект решения затрагивает социально-экономические вопросы - также при наличии аналитической справки информационно-аналитического управления Совета, в которой отсутствуют замечания по проекту решения» </w:t>
      </w:r>
      <w:r>
        <w:rPr>
          <w:sz w:val="28"/>
          <w:szCs w:val="28"/>
        </w:rPr>
        <w:t>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статье 75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1. Пункт 4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Все поправки, поступившие в профильную комиссию, председателем или заместителем председателя соответствующей комиссии направляются в управление по правовым и экономическим вопросам Совета для экспертизы, которое в течение пяти рабочих дней с момента получения поправок проводит их экспертизу.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2.2. </w:t>
      </w:r>
      <w:r>
        <w:rPr>
          <w:sz w:val="28"/>
          <w:szCs w:val="28"/>
        </w:rPr>
        <w:t>В абзаце первом пункта 5 слова «</w:t>
      </w:r>
      <w:r>
        <w:rPr>
          <w:rFonts w:eastAsia="Calibri"/>
          <w:sz w:val="28"/>
          <w:szCs w:val="28"/>
        </w:rPr>
        <w:t xml:space="preserve">правового управления Совета, консультанта информационно-аналитического управления Совета (в случае если проект нормативного правового решения и (или) поправки к нему затрагивают социально-экономические вопросы)» </w:t>
      </w:r>
      <w:r>
        <w:rPr>
          <w:sz w:val="28"/>
          <w:szCs w:val="28"/>
        </w:rPr>
        <w:t xml:space="preserve">заменить словами «(консультантов) 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3. В пункте 7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первом предложении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исключить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2.4. </w:t>
      </w:r>
      <w:r>
        <w:rPr>
          <w:sz w:val="28"/>
          <w:szCs w:val="28"/>
        </w:rPr>
        <w:t>В пункте 8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заключение управления по правовым и экономическим вопросам Совета.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признать утратившим сил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3. В статье 77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3.1. </w:t>
      </w:r>
      <w:r>
        <w:rPr>
          <w:sz w:val="28"/>
          <w:szCs w:val="28"/>
        </w:rPr>
        <w:t>В пункте 1 слова «</w:t>
      </w:r>
      <w:r>
        <w:rPr>
          <w:rFonts w:eastAsia="Calibri"/>
          <w:sz w:val="28"/>
          <w:szCs w:val="28"/>
        </w:rPr>
        <w:t>правовое управление Совета, а также в информационно-аналитическое управление Совета в случае, если нормативное правовое решение затрагивает социально-экономические вопросы» заменить словами «управление по правовым и экономическим вопросам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3.2. </w:t>
      </w: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ом предложении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 18.04.2017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F27D1E0E956F19F8589407F8670AAB9ED54131FE1D3D5359D2F265E6E5A89C4D8774D596032767B3114qAF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9:00Z</dcterms:created>
  <dc:creator>Дмитрий Безменов</dc:creator>
  <dc:description/>
  <cp:keywords/>
  <dc:language>en-US</dc:language>
  <cp:lastModifiedBy>omoskaleva</cp:lastModifiedBy>
  <cp:lastPrinted>2017-03-28T10:26:00Z</cp:lastPrinted>
  <dcterms:modified xsi:type="dcterms:W3CDTF">2017-03-28T08:40:00Z</dcterms:modified>
  <cp:revision>6</cp:revision>
  <dc:subject/>
  <dc:title>ГОРОДСКОЙ СОВЕТ</dc:title>
</cp:coreProperties>
</file>