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Normal"/>
        <w:autoSpaceDE w:val="false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абзац шестой пункта 1 решения Совета депутатов города Новосибирска от 28.10.2015 № 65 «О назначении членов постоянно действующей специальной комиссии по Уставу города Новосибир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Совета депутатов города Новосибирска от 14.02.2017 № 368 «О внесении изменений в решение Совета депутатов города Новосибирска от 19.09.2012 № 689 «О структуре и штатной численности аппарата Совета депутатов города Новосибирска», </w:t>
      </w:r>
      <w:r>
        <w:rPr>
          <w:color w:val="000000"/>
          <w:sz w:val="28"/>
          <w:szCs w:val="28"/>
        </w:rPr>
        <w:t xml:space="preserve">руководствуясь статьей </w:t>
      </w:r>
      <w:r>
        <w:rPr>
          <w:sz w:val="28"/>
          <w:szCs w:val="28"/>
        </w:rPr>
        <w:t xml:space="preserve">53 </w:t>
      </w:r>
      <w:r>
        <w:rPr>
          <w:color w:val="000000"/>
          <w:sz w:val="28"/>
          <w:szCs w:val="28"/>
        </w:rPr>
        <w:t>Устава города Новосибирска, Совет депутатов города Новосибирска РЕШИЛ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</w:t>
      </w:r>
      <w:r>
        <w:rPr>
          <w:sz w:val="28"/>
          <w:szCs w:val="28"/>
        </w:rPr>
        <w:t>абзац шестой пункта 1 решения Совета депутатов города Новосибирска от 28.10.2015 № 65 «О назначении членов постоянно действующей специальной комиссии по Уставу города Новосибирска» изменение, заменив слова «правового управления» словами «управления по правовым и экономическим вопросам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 Реш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Д. В. Асанце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51"/>
        <w:gridCol w:w="3227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                                                                             Р. И. Сулей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а Новосибирска                                                                   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. А. Кондратенко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5:00Z</dcterms:created>
  <dc:creator>SPenya-Sierra</dc:creator>
  <dc:description/>
  <dc:language>en-US</dc:language>
  <cp:lastModifiedBy>Бабиков Дмитрий Владимирович</cp:lastModifiedBy>
  <cp:lastPrinted>2017-03-24T12:21:00Z</cp:lastPrinted>
  <dcterms:modified xsi:type="dcterms:W3CDTF">2017-03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869</vt:lpwstr>
  </property>
  <property fmtid="{D5CDD505-2E9C-101B-9397-08002B2CF9AE}" pid="4" name="_dlc_DocIdItemGuid">
    <vt:lpwstr>c17aef37-94ab-4b22-b489-3a94d9716803</vt:lpwstr>
  </property>
  <property fmtid="{D5CDD505-2E9C-101B-9397-08002B2CF9AE}" pid="5" name="_dlc_DocIdUrl">
    <vt:lpwstr>http://port.admnsk.ru/sites/main/sovet/_layouts/DocIdRedir.aspx?ID=6KDV5W64NSFS-385-12869, 6KDV5W64NSFS-385-12869</vt:lpwstr>
  </property>
</Properties>
</file>